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>ПРИОЗЕРНЫЙ</w:t>
            </w:r>
            <w:r>
              <w:rPr>
                <w:sz w:val="32"/>
                <w:szCs w:val="32"/>
              </w:rPr>
              <w:t xml:space="preserve">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21»  сентября 2017 г.                                                                            №__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иозерны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оз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Усть-Калманского района Алтайского края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1 Устава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Калманского района Алтайского края, статьей 5 Регламента Приозерного сельского Совета депутатов Усть-Калманского района, Приозерны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по вопросу «Об избрании главы Приозерного сельсовета Усть-Калманского район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 главой Приозерного сельсовета Усть-Калманского района Алтайского края по результатам тайного голосования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ова Сергея Николаевича депутата, многомандатного избирательного округа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Администрации Приозерного сельсовета и п. Восточны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</w:t>
        <w:tab/>
        <w:tab/>
        <w:t xml:space="preserve">      И.А. Братенькова</w:t>
        <w:tab/>
        <w:tab/>
        <w:t xml:space="preserve">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dc:language>en-US</dc:language>
  <cp:lastModifiedBy>User</cp:lastModifiedBy>
  <cp:lastPrinted>2017-09-20T11:36:00Z</cp:lastPrinted>
  <dcterms:modified xsi:type="dcterms:W3CDTF">2017-09-22T02:32:00Z</dcterms:modified>
  <cp:revision>15</cp:revision>
  <dc:subject/>
  <dc:title/>
</cp:coreProperties>
</file>