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3288"/>
        <w:gridCol w:w="1953"/>
      </w:tblGrid>
      <w:tr>
        <w:trPr>
          <w:trHeight w:val="549" w:hRule="atLeast"/>
        </w:trPr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.2017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иозерный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длении полномочий главы   Приозерного сельсовета 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лжаю исполнение полномочий по должности главы Приозерного сельсовета  Усть-Калма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решение   Приозерного сельского Совета депутатов № 8 от 21.09.2017 «Об избрании главы Приозерного сельсовета Усть-Калманского района Алтайского кра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 сельсовета                                                              </w:t>
        <w:tab/>
        <w:tab/>
        <w:t xml:space="preserve">  С.Н. Болотов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4:00Z</dcterms:created>
  <dc:creator>User</dc:creator>
  <dc:description/>
  <dc:language>en-US</dc:language>
  <cp:lastModifiedBy>User</cp:lastModifiedBy>
  <cp:lastPrinted>2017-10-26T10:42:00Z</cp:lastPrinted>
  <dcterms:modified xsi:type="dcterms:W3CDTF">2017-10-26T03:43:00Z</dcterms:modified>
  <cp:revision>16</cp:revision>
  <dc:subject/>
  <dc:title>РОССИЙСКАЯ   ФЕДЕРАЦИЯ</dc:title>
</cp:coreProperties>
</file>