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16                                                                                                 № 5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 схемы     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зерный сельсовет Усть-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7.07.2010 № 190-ФЗ «О теплоснабжении», Устава муниципального образования Приозерный сельсовет 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теплоснабжения на территории Приозер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Уставом порядке и разместить на официальном сайте Усть-Калманского района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озерного сельсовета                                                          С.Н.Боло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Приозерного сельского Совета депутатов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2.2016   № 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>Основанием для разработки схемы теплоснабжения Администрации Приозерного сельсовета Усть-Калманского района Алтайского края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-</w:t>
      </w:r>
      <w:r>
        <w:rPr>
          <w:spacing w:val="17"/>
          <w:sz w:val="28"/>
          <w:szCs w:val="28"/>
        </w:rPr>
        <w:t>Федеральный закон от 27 июля 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Приозерн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Приозерн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зерный СП  входит в состав Усть-Калманского  муниципального райо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центра поселения до районного центра – 16 км, до регионального центра – 192 км. В состав  Приозерного СП входят 2 населенных пункта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п.Приозерный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риозерного СП на 01.01.2016 – 456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НЫЕ УСЛОВИЯ И ПРИРОДНЫЕ РЕСУРСЫ РАЗВИТИЯ ТЕРРИТОРИИ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ИРОДНО-КЛИМАТИЧЕСКИ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мат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среднегодовой температуры наружного воздуха составляет +3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а на рассматриваемой территории мягкая. Средняя температура января принимает значения от -7° до -12°С, абсолютный минимум равен -45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убина промерзания грунтов на территории поселения составляет </w:t>
        <w:br/>
        <w:t>140-160 см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температура июля составляет +16°С. Средняя максимальная температура наиболее жаркого месяца года достигает +22,3°С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безморозного периода составляет в среднем 140 дне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года преобладают ветры южного и юго-западного направлений. 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щем, климат поселения относительно благоприятен для осуществления любых видов хозяйственной деятельности, в том числе, рекреации, но относится к зоне рискованного земледел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строительное районирование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анализа инженерно-геологических условий (рельефа, геологического строения, гидрогеологических условий, проявления опасных геологических процессов) на территории Приозерного сельского поселения выполнено инженерно-строительное районирование. По условиям строительства выделены территор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собо сложными условиями для строитель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комендуемые для градостроительного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Территории со сложными инженерно-строительными условиями </w:t>
      </w:r>
      <w:r>
        <w:rPr>
          <w:bCs/>
          <w:color w:val="000000"/>
          <w:sz w:val="28"/>
          <w:szCs w:val="28"/>
        </w:rPr>
        <w:t xml:space="preserve">приурочены </w:t>
      </w:r>
      <w:r>
        <w:rPr>
          <w:sz w:val="28"/>
          <w:szCs w:val="28"/>
        </w:rPr>
        <w:t>к  сложному рельефу</w:t>
      </w:r>
      <w:r>
        <w:rPr>
          <w:bCs/>
          <w:color w:val="000000"/>
          <w:sz w:val="28"/>
          <w:szCs w:val="28"/>
        </w:rPr>
        <w:t xml:space="preserve">. В основании сооружений повсеместно залегают </w:t>
      </w:r>
      <w:r>
        <w:rPr>
          <w:sz w:val="28"/>
          <w:szCs w:val="28"/>
        </w:rPr>
        <w:t>пески тонкозернистые, мелкозернистые, пылеватые, плотные, преимущественно водонасыщенные, супеси моренные суглинистые, супесчаные, песчаные образования с включениями обломочного материала, ленточные глины</w:t>
      </w:r>
      <w:r>
        <w:rPr>
          <w:bCs/>
          <w:color w:val="000000"/>
          <w:sz w:val="28"/>
          <w:szCs w:val="28"/>
        </w:rPr>
        <w:t xml:space="preserve">. УПВ – в основном на глубине около 10 м. Возможно проявление оползней, эрозии, пучения. 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РИРОДНЫЕ РЕСУРС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Приозерного сельского поселения представлены поверхностными и подземными водам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дземные в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доснабжения населения, наряду с поверхностными, используются подземные воды.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/>
        <w:t>Сведения о котельных по поселениям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9"/>
        <w:gridCol w:w="2925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ный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Приозерны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Гкал/ча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(отопление и горячее водоснабжение) Приозерного СП осущест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ах  от печей и котлов на твердом топливе, горячее водоснабжение - от проточных  водонагревате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Приозерного сельского поселения в настоящее время уменьшается и в перспективе расчётного срока (2037 года) будет составлять 350 челове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 малоэтажных индивидуальных  жилых домов с целью достижения жилой обеспеченности постоянно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 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многоэтажная застройка, здание Администрации сельского поселения  и здание образовательного учреждения будет снабжаться по прежней схеме централизованно от котельн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5:00Z</dcterms:created>
  <dc:creator>User</dc:creator>
  <dc:description/>
  <cp:keywords/>
  <dc:language>en-US</dc:language>
  <cp:lastModifiedBy>OLGA</cp:lastModifiedBy>
  <dcterms:modified xsi:type="dcterms:W3CDTF">2018-04-12T09:10:00Z</dcterms:modified>
  <cp:revision>8</cp:revision>
  <dc:subject/>
  <dc:title>АДМИНИСТРАЦИЯ ПРИОЗЕРНОГО СЕЛЬСОВЕТА</dc:title>
</cp:coreProperties>
</file>