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21»  сентября 2017 г.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депутата Усть-Калманского районного Совета депутатов Алтайского края шестого созыва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 Приозерный сельсовет Усть-Калманского района Алтайского края, Приозерный сельский Совет депутатов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заседания счетной комиссии по вопросу «Об избрании депутата Усть-Калманского районного Совета депутатов Алтайского края шестого созыва 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ом Усть-Калманского районного Совета депутатов Алтайского края шестого созыва по результатам тайного голосования  Гусева Олега Владимировича - депутата, 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Администрации и в п. Восточны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</w:t>
        <w:tab/>
        <w:tab/>
        <w:tab/>
        <w:t xml:space="preserve">                    </w:t>
        <w:tab/>
        <w:tab/>
        <w:t xml:space="preserve">                  С.Н. Болотов                </w:t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Admin</cp:lastModifiedBy>
  <cp:lastPrinted>2017-09-22T10:21:00Z</cp:lastPrinted>
  <dcterms:modified xsi:type="dcterms:W3CDTF">2017-09-22T03:22:00Z</dcterms:modified>
  <cp:revision>14</cp:revision>
  <dc:subject/>
  <dc:title/>
</cp:coreProperties>
</file>