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>ПРИОЗЕРНЫЙ</w:t>
            </w:r>
            <w:r>
              <w:rPr>
                <w:sz w:val="32"/>
                <w:szCs w:val="32"/>
              </w:rPr>
              <w:t xml:space="preserve">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»  сентября 2017 г.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иозерны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руктур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оз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Совета депутатов Усть-Калманского района Алтайского края шестого созыва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зер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ть-Калманского района Алтайского края, главой 2 Регламента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з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зерны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з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 Алтайского края шестого созы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труктуру Приозерного сельского Совета депутатов входя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глава Приозерного сельсовета, исполняющий полномочия председателя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Приозерного сельского Совета депутат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остоянная депутатская Мандатная комиссия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остоянная депутатская комиссия по бюджету, налоговой и кредитной политике и социальным вопросам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остоянная депутатская комиссия по сельскому хозяйству, природопользованию, имуществу и земельным отношениям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FF0000"/>
          <w:sz w:val="28"/>
          <w:szCs w:val="28"/>
        </w:rPr>
        <w:t>Приоз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олотова С.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</w:t>
        <w:tab/>
        <w:tab/>
        <w:tab/>
        <w:tab/>
        <w:tab/>
        <w:tab/>
        <w:tab/>
        <w:t xml:space="preserve">С.Н. Болотов                                      </w:t>
        <w:tab/>
        <w:tab/>
        <w:tab/>
        <w:t xml:space="preserve">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dc:language>en-US</dc:language>
  <cp:lastModifiedBy>User</cp:lastModifiedBy>
  <cp:lastPrinted>2017-09-27T09:26:00Z</cp:lastPrinted>
  <dcterms:modified xsi:type="dcterms:W3CDTF">2017-09-27T02:32:00Z</dcterms:modified>
  <cp:revision>16</cp:revision>
  <dc:subject/>
  <dc:title/>
</cp:coreProperties>
</file>