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ind w:hanging="140"/>
              <w:rPr>
                <w:sz w:val="32"/>
                <w:szCs w:val="32"/>
              </w:rPr>
            </w:pPr>
            <w:r>
              <w:rPr>
                <w:sz w:val="32"/>
                <w:szCs w:val="32"/>
              </w:rPr>
              <w:t>РОССИЙСКАЯ ФЕДЕРАЦИЯ</w:t>
            </w:r>
          </w:p>
          <w:p>
            <w:pPr>
              <w:pStyle w:val="Heading1"/>
              <w:ind w:hanging="140"/>
              <w:rPr/>
            </w:pPr>
            <w:r>
              <w:rPr>
                <w:color w:val="FF0000"/>
                <w:sz w:val="32"/>
                <w:szCs w:val="32"/>
              </w:rPr>
              <w:t>ПРИОЗЕРНЫЙ</w:t>
            </w:r>
            <w:r>
              <w:rPr>
                <w:sz w:val="32"/>
                <w:szCs w:val="32"/>
              </w:rPr>
              <w:t xml:space="preserve"> 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Normal"/>
              <w:ind w:hanging="140"/>
              <w:jc w:val="center"/>
              <w:rPr>
                <w:b/>
                <w:b/>
                <w:bCs/>
                <w:sz w:val="32"/>
                <w:szCs w:val="32"/>
              </w:rPr>
            </w:pPr>
            <w:r>
              <w:rPr>
                <w:b/>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4"/>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1</w:t>
      </w:r>
      <w:r>
        <w:rPr>
          <w:rFonts w:cs="Times New Roman" w:ascii="Times New Roman" w:hAnsi="Times New Roman"/>
          <w:sz w:val="28"/>
          <w:szCs w:val="28"/>
        </w:rPr>
        <w:t xml:space="preserve">»  сентября 2017 г                                  </w:t>
        <w:tab/>
        <w:tab/>
        <w:tab/>
        <w:tab/>
        <w:tab/>
        <w:t xml:space="preserve">    №</w:t>
      </w:r>
      <w:r>
        <w:rPr>
          <w:rFonts w:cs="Times New Roman" w:ascii="Times New Roman" w:hAnsi="Times New Roman"/>
          <w:sz w:val="28"/>
          <w:szCs w:val="28"/>
          <w:lang w:val="en-US"/>
        </w:rPr>
        <w:t xml:space="preserve"> 6</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п.Приозерный</w:t>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Style14"/>
              <w:jc w:val="both"/>
              <w:rPr/>
            </w:pPr>
            <w:r>
              <w:rPr>
                <w:rFonts w:cs="Times New Roman" w:ascii="Times New Roman" w:hAnsi="Times New Roman"/>
                <w:sz w:val="28"/>
                <w:szCs w:val="28"/>
              </w:rPr>
              <w:t xml:space="preserve">Об утверждении Регламента </w:t>
            </w: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 Усть-Калманского района Алтайского края </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о статьей 21, 23 Устава муниципального образования  </w:t>
      </w:r>
      <w:r>
        <w:rPr>
          <w:rFonts w:cs="Times New Roman" w:ascii="Times New Roman" w:hAnsi="Times New Roman"/>
          <w:color w:val="FF0000"/>
          <w:sz w:val="28"/>
          <w:szCs w:val="28"/>
        </w:rPr>
        <w:t xml:space="preserve">Приозерный </w:t>
      </w:r>
      <w:r>
        <w:rPr>
          <w:rFonts w:cs="Times New Roman" w:ascii="Times New Roman" w:hAnsi="Times New Roman"/>
          <w:sz w:val="28"/>
          <w:szCs w:val="28"/>
        </w:rPr>
        <w:t xml:space="preserve">сельсовет Усть-Калманского района Алтайского края, </w:t>
      </w:r>
      <w:r>
        <w:rPr>
          <w:rFonts w:cs="Times New Roman" w:ascii="Times New Roman" w:hAnsi="Times New Roman"/>
          <w:color w:val="FF0000"/>
          <w:sz w:val="28"/>
          <w:szCs w:val="28"/>
        </w:rPr>
        <w:t>Приозерный</w:t>
      </w:r>
      <w:r>
        <w:rPr>
          <w:rFonts w:cs="Times New Roman" w:ascii="Times New Roman" w:hAnsi="Times New Roman"/>
          <w:sz w:val="28"/>
          <w:szCs w:val="28"/>
        </w:rPr>
        <w:t xml:space="preserve"> сельский Совет депутатов Усть-Калманского района Алтайского края  РЕШИЛ:</w:t>
      </w:r>
    </w:p>
    <w:p>
      <w:pPr>
        <w:pStyle w:val="Style14"/>
        <w:ind w:firstLine="709"/>
        <w:jc w:val="both"/>
        <w:rPr/>
      </w:pPr>
      <w:r>
        <w:rPr>
          <w:rFonts w:cs="Times New Roman" w:ascii="Times New Roman" w:hAnsi="Times New Roman"/>
          <w:sz w:val="28"/>
          <w:szCs w:val="28"/>
        </w:rPr>
        <w:t xml:space="preserve">1. Утвердить Регламент </w:t>
      </w: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 Усть-Калманского района Алтайского края (прилагается).</w:t>
      </w:r>
    </w:p>
    <w:p>
      <w:pPr>
        <w:pStyle w:val="Style14"/>
        <w:ind w:firstLine="709"/>
        <w:jc w:val="both"/>
        <w:rPr/>
      </w:pPr>
      <w:r>
        <w:rPr>
          <w:rFonts w:cs="Times New Roman" w:ascii="Times New Roman" w:hAnsi="Times New Roman"/>
          <w:sz w:val="28"/>
          <w:szCs w:val="28"/>
        </w:rPr>
        <w:t>2. Признать утратившим силу решение сельского Совета депутатов № 28от 28.12..20</w:t>
      </w:r>
      <w:r>
        <w:rPr>
          <w:rFonts w:cs="Times New Roman" w:ascii="Times New Roman" w:hAnsi="Times New Roman"/>
          <w:color w:val="FF0000"/>
          <w:sz w:val="28"/>
          <w:szCs w:val="28"/>
        </w:rPr>
        <w:t>08</w:t>
      </w:r>
      <w:r>
        <w:rPr>
          <w:rFonts w:cs="Times New Roman" w:ascii="Times New Roman" w:hAnsi="Times New Roman"/>
          <w:sz w:val="28"/>
          <w:szCs w:val="28"/>
        </w:rPr>
        <w:t xml:space="preserve"> г. «Об утверждении Регламента </w:t>
      </w: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приня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ервой сессии </w:t>
        <w:tab/>
      </w:r>
    </w:p>
    <w:p>
      <w:pPr>
        <w:pStyle w:val="Style14"/>
        <w:jc w:val="both"/>
        <w:rPr>
          <w:rFonts w:ascii="Times New Roman" w:hAnsi="Times New Roman" w:cs="Times New Roman"/>
          <w:sz w:val="28"/>
          <w:szCs w:val="28"/>
        </w:rPr>
      </w:pP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w:t>
        <w:tab/>
        <w:tab/>
        <w:tab/>
        <w:t>И А Братенькова</w:t>
        <w:tab/>
        <w:tab/>
        <w:tab/>
        <w:t xml:space="preserve">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ind w:left="4820" w:hanging="0"/>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Style14"/>
        <w:ind w:left="4820" w:hanging="0"/>
        <w:rPr>
          <w:rFonts w:ascii="Times New Roman" w:hAnsi="Times New Roman" w:cs="Times New Roman"/>
          <w:sz w:val="28"/>
        </w:rPr>
      </w:pPr>
      <w:r>
        <w:rPr>
          <w:rFonts w:cs="Times New Roman" w:ascii="Times New Roman" w:hAnsi="Times New Roman"/>
          <w:sz w:val="28"/>
        </w:rPr>
        <w:t>Приозерного сельского Совета депутатов</w:t>
      </w:r>
    </w:p>
    <w:p>
      <w:pPr>
        <w:pStyle w:val="Style14"/>
        <w:ind w:left="48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 « 21» сентября 2017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8"/>
        </w:rPr>
      </w:pPr>
      <w:r>
        <w:rPr>
          <w:rFonts w:cs="Times New Roman" w:ascii="Times New Roman" w:hAnsi="Times New Roman"/>
          <w:b/>
          <w:sz w:val="28"/>
        </w:rPr>
        <w:t>Регламент</w:t>
      </w:r>
    </w:p>
    <w:p>
      <w:pPr>
        <w:pStyle w:val="Style14"/>
        <w:jc w:val="center"/>
        <w:rPr/>
      </w:pPr>
      <w:r>
        <w:rPr>
          <w:rFonts w:cs="Times New Roman" w:ascii="Times New Roman" w:hAnsi="Times New Roman"/>
          <w:b/>
          <w:sz w:val="28"/>
        </w:rPr>
        <w:t>Приозерного  сельского Совета депутатов</w:t>
      </w:r>
    </w:p>
    <w:p>
      <w:pPr>
        <w:pStyle w:val="Style14"/>
        <w:jc w:val="center"/>
        <w:rPr>
          <w:rFonts w:ascii="Times New Roman" w:hAnsi="Times New Roman" w:cs="Times New Roman"/>
          <w:b/>
          <w:b/>
          <w:sz w:val="28"/>
        </w:rPr>
      </w:pPr>
      <w:r>
        <w:rPr>
          <w:rFonts w:cs="Times New Roman" w:ascii="Times New Roman" w:hAnsi="Times New Roman"/>
          <w:b/>
          <w:sz w:val="28"/>
        </w:rPr>
        <w:t>Усть-Калманского района Алтайского края</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720"/>
        <w:jc w:val="both"/>
        <w:rPr/>
      </w:pPr>
      <w:r>
        <w:rPr>
          <w:rFonts w:cs="Times New Roman" w:ascii="Times New Roman" w:hAnsi="Times New Roman"/>
          <w:sz w:val="26"/>
          <w:szCs w:val="26"/>
        </w:rPr>
        <w:t>Настоящий Регламент устанавливает порядок организации работы Приозерного сельского Совета депутатов Усть-Калман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главы Приозерного сельсовета Усть-Калманского района Алтайского края (далее – глава сельсовета), заместителя председателя Совета депутатов,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pPr>
      <w:r>
        <w:rPr>
          <w:rFonts w:cs="Times New Roman" w:ascii="Times New Roman" w:hAnsi="Times New Roman"/>
          <w:b/>
          <w:sz w:val="26"/>
          <w:szCs w:val="26"/>
        </w:rPr>
        <w:t>Статья 1. Правовой статус  Приозерного сельского Совета депутатов</w:t>
      </w:r>
    </w:p>
    <w:p>
      <w:pPr>
        <w:pStyle w:val="Normal"/>
        <w:spacing w:lineRule="auto" w:line="240" w:before="0" w:after="0"/>
        <w:ind w:firstLine="540"/>
        <w:jc w:val="both"/>
        <w:rPr/>
      </w:pPr>
      <w:r>
        <w:rPr>
          <w:rFonts w:cs="Times New Roman" w:ascii="Times New Roman" w:hAnsi="Times New Roman"/>
          <w:sz w:val="26"/>
          <w:szCs w:val="26"/>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риозерный сельсовет Усть-Калманского района Алтайского края (далее – Устав сельсовета) представительным органом муниципального образования в Чарышском сельсовете Усть-Калманского района  Алтайского края является Приозерный сельский Совет депутатов.</w:t>
      </w:r>
    </w:p>
    <w:p>
      <w:pPr>
        <w:pStyle w:val="Normal"/>
        <w:spacing w:lineRule="auto" w:line="240" w:before="0" w:after="0"/>
        <w:ind w:firstLine="540"/>
        <w:jc w:val="both"/>
        <w:rPr/>
      </w:pPr>
      <w:r>
        <w:rPr>
          <w:rFonts w:cs="Times New Roman" w:ascii="Times New Roman" w:hAnsi="Times New Roman"/>
          <w:sz w:val="26"/>
          <w:szCs w:val="26"/>
        </w:rPr>
        <w:t>2. 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Приозерного сельсовета Усть-Калманского района Алтайского края и настоящим Регламентом.</w:t>
      </w:r>
    </w:p>
    <w:p>
      <w:pPr>
        <w:pStyle w:val="Normal"/>
        <w:spacing w:lineRule="auto" w:line="240" w:before="0" w:after="0"/>
        <w:ind w:firstLine="540"/>
        <w:jc w:val="both"/>
        <w:rPr/>
      </w:pPr>
      <w:r>
        <w:rPr>
          <w:rFonts w:cs="Times New Roman" w:ascii="Times New Roman" w:hAnsi="Times New Roman"/>
          <w:sz w:val="26"/>
          <w:szCs w:val="26"/>
        </w:rPr>
        <w:t>3.Приозерный сельский Совет депутатов не обладает правами юридического лица.</w:t>
      </w:r>
    </w:p>
    <w:p>
      <w:pPr>
        <w:pStyle w:val="Normal"/>
        <w:spacing w:lineRule="auto" w:line="240" w:before="0" w:after="0"/>
        <w:ind w:firstLine="540"/>
        <w:jc w:val="both"/>
        <w:rPr/>
      </w:pPr>
      <w:r>
        <w:rPr>
          <w:rFonts w:cs="Times New Roman" w:ascii="Times New Roman" w:hAnsi="Times New Roman"/>
          <w:sz w:val="26"/>
          <w:szCs w:val="26"/>
        </w:rPr>
        <w:t>4.Организационное, правовое, информационное, материально-техническое обеспечение деятельности   Совета депутатов осуществляется Администрацией Приозерного сельсовета Усть-Калманского  района Алтайского края (далее - Администрация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 Основы организации деятельности</w:t>
      </w:r>
    </w:p>
    <w:p>
      <w:pPr>
        <w:pStyle w:val="Normal"/>
        <w:spacing w:lineRule="auto" w:line="240" w:before="0" w:after="0"/>
        <w:jc w:val="center"/>
        <w:rPr/>
      </w:pPr>
      <w:r>
        <w:rPr>
          <w:rFonts w:cs="Times New Roman" w:ascii="Times New Roman" w:hAnsi="Times New Roman"/>
          <w:b/>
          <w:sz w:val="26"/>
          <w:szCs w:val="26"/>
        </w:rPr>
        <w:t>Приозерного сельск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ятельность  Совета депутатов освещается в средствах массовой информации, на информационном стенде администрации, а также на информационных стендах в поселке Дружба и поселке Степ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Планирование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роки проведения сессий и основные вопросы, вносимые на рассмотрение  Совета депутатов, предусматриваются перспективным планом работы, разрабатываемым на год (полугод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ых органов местного самоуправления. Инициатор внесения вопроса в план работы  Совета депутатов является ответственным за его подготов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включении вопроса в план работы  Совета депутатов направляется главе сельсовета не позднее, чем за 30 дней до начала планируемого периода, и должно содерж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оекта решения   Совета депутатов или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рок рассмотрения проекта решения на сессии  Совета депутатов или проведения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дготовленный проект перспективного плана согласовывается с постоянными комиссиями и вносится на утверждение   Совета депутатов на последней сессии, предшествующей  началу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течение планируемого периода в перспективный план могут вноситься изменения и дополнения, оформленные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онтроль за ходом выполнения перспективного плана работы осуществляет глава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оответствии с перспективным планом работы   Совета депутатов главой сельсовета утверждается план работы на квар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ТРУКТУРА И ПОРЯДОК ФОРМИРОВАНИЯ ОРГАНОВ </w:t>
        <w:br/>
        <w:t>  СОВЕТА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 Глава сельсовета, исполняющий полномочия председате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главу сельсовета, исполняющего полномочия председателя   Совета депутатов (далее – глава сельсовета). Глава сельсовета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Глава сельсовета подконтролен и подотчётен населению и Совету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Избрание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избрания на должность главы сельсовета выступают перед депутатами с программами предстоящ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Избрание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6. Досрочное прекращение полномочий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срочное прекращение полномочий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7. Заместитель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заместителя председателя   Совета  депутатов, который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лномочия заместителя председателя   Совета депутатов определяются Уставом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8. Избрание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представлению главы сельсовета избирает на первой открытой сессии Совета депутатов из числа депутатов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выдвинутый на должность заместителя председателя Совета депутатов вправе заявить о самоотводе своей кандидатуры. Заявление о самоотводе принимается без обсуждения и голосова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кандидатура на должность заместителя председателя   Совета депутатов не получила требуемого большинства голосов депутатов, глава сельсовета предлагает депутатам другую кандидатуру, по которой поводится новое обсуждение и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ным на должность заместителя председателя   Совета  депутатов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Избрание заместителя председателя   Совета депутатов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9. Досрочное прекращение полномочий заместителя председ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опрос о досрочном прекращении полномочий заместителя председателя Совета депутатов рассматривается на сессии Совета депутатов при поступлении личного заявления заместителя председателя Совета депутатов либо по инициатив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нициатива о досрочном прекращении полномочий заместителя председателя Совета депутатов принадлежи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лаве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уппе депутатов численностью не менее одной трети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прос о досрочном прекращении полномочий заместителя председателя Совета депутатов без голосования и обсуждения включается в повестку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 о досрочном прекращении полномочий заместителя председателя  Совета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досрочном прекращении полномочий заместителя председателя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заместителя председателя Совета депутатов по инициативе Совета депутатов принимается тайн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заместителя председателя Совета депутатов оформляется решением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0. Порядок формирования и работы постоянных комисс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се депутаты входят в состав постоянных комиссий, за исключением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оличество и наименование постоянных комиссий устанавливается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рядок формирования и работы постоянных комиссий   Совета депутатов определяются положением о постоянных коми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разование постоянной комиссии Совета депутатов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осрочное прекращение полномочий председателя, заместителя постоянной комиссии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1.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ракции в   Совете депутатов создаются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ы Совета депутатов вправе состоять только в одной фракции или ином депутатском объединении (групп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регистрации фракция или иное депутатское объединение (группа) представляю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исьменные заявления депутатов о вхождении в состав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изменения официального наименования депутатское объединение (группа) подлежит регистрации как вновь создаваем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депутатов, который принимает решение об изменении состава фракци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Фракции и иные депутатские объединения (группы) обладают равными прав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Фракции и иные депутатские объединения (группы), зарегистрированные в установленном порядке,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агать кандидатуры для избрания во все руководящие орган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Совета  депутатов проекты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ать в ходе сессии с заявлениями и обращ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аспространять среди депутатов свои программы, предложения, обращения и другие материал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азрабатывать и вносить предложения по формированию плана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оводить консультации и иные согласительные мероприятия с другими фракциями и иными депутатскими объединениями (групп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существлять иные полномочия, предусмотренные законодательством Российской Федерации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Внутренняя деятельность фракций и иных депутатских объединений (групп) организуется ими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2. Порядок формирования и деятельности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екретариат избирается на первой сессии   Совета депутатов большинством голосов от установленной численности депутатов в количестве 2-х  человек. Голосование может проводиться как по каждой кандидатуре члена секретариата, так и по всему его составу в целом. Вместо секретариата может быть избран секретар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екретариат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ие секретариа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3. Временные комиссии и рабочие групп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разование временной комиссии или рабочей группы оформляется решением   Совета депутатов, в котором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цель создания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её чле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седатель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предоставления отчёта с письменным обоснованием сделанных выводов, предложениями или заключ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Каждое заседание временной комиссии или рабочей группы оформляется протоко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ременная комиссия или рабочая группа прекращает свою деятель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 истечении периода, на который она была созд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решения задачи, для достижения которой она создавалас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случаях по решению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ОРЯДОК ПРОВЕДЕНИЯ СЕССИЙ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4. Место проведения сесс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и Совета депутатов проводятся в селе Чарышское Усть-Калманского района  в зале заседаний Администрации  сельсовета, за исключением проведения выездных сесс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ждому депутату в зале проведения сессий отводится постоянное рабочее мест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зале проведения сессий постоянное рабочее место отводится главе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зале проведения сессий размещаются Государственные флаги, гербы  Российской Федерации и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5. Первая сесс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созывается на первую сессию главой сельсовета прежнего созыва не позднее, чем на 30 день со дня избрания  Совета депутатов в правомочном сост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одготовки к проведению первой сессии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ационный комитет для подготовки и проведения первой сессии  Совета депутатов формируется из депутатов нового созыва в количестве  3 челове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организационного комитета принимаются большинством голосов от общего числа членов этого ком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 полномочиям организационного комитета относя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дготовка проекта повестки дня и порядка работы перв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дготовка предложений по структур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готовка предложений по составу секретариата, мандатной комиссии   Совета депутатов, а также по кандидатурам на должность главы сельсовета, заместителя председателя   Совета депутатов, председателей и заместителей председателей постоянных комисс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дготовка проектов решений   Совета  депутатов по вопросам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лномочия организационного комитета по окончании первой сессии   Совета депутатов прекращ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На первой сессии   Совета депутатов до избрания главы сельсовета или заместителя председателя   Совета депутатов председательствует старейший по возрасту депутат. Совет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знание полномочий депутатов и правомочности   Совета депутатов осуществляется после сообщения председателя избирательной комиссии сельсовета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На первой сессии  Совета депутатов нового созыва избирается глава сельсовета, заместитель председателя  Совета депутатов, решается вопрос об образовании постоянных комиссий Совета депутатов, их численности, наименовании и персональном составе, избирается секретариат, рассматриваются други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6. Созыв 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созыве сессии глава сельсовета 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нформация о времени и месте проведения очередной сессии   Совета депутатов, а также о вопросах,  вносимых на ее рассмотрение  доводится  до сведения депутатов и населения не позднее 7 дней до начала сессии через информационный стенд администрации, а также информационные стенды в поселке Дружба и поселке Степной, или другими доступными  способам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еред сессией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Сессия   Совета депутатов правомочна, если на ней присутствует не менее 50 процент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Если на сессии   Совета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7. Созыв вне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нициаторы проведения внеочередной сессии не позднее, чем за 4 дня до дня проведения сессии должны представить главе сельсовета проекты решений   Совета депутатов по вопросам повестки дня с иными документами, предусмотренными порядком внесения в   Совет депутатов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Материалы, подлежащие рассмотрению на внеочередной сессии, направляются депутатам не позднее, чем за 3 дня до дня её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8. Открытые и закрыты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и  Совета депутатов проводятся гласно и носят открыт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открытых сессиях вправе присутствовать глава администрации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глашённые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Совет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шение о проведении закрытой сессии принимается большинством голосов от числа присутствующих на сесс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На закрытой сессии имеют право присутствовать глава администрации сельсовета, представители органов прокур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9. Присутствие на сессии руководителей и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овета и иных органов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0. Формирование проекта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овестки дня формируется на основе перспективного плана рабо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мимо вопросов, предусмотренных перспективным планом работы, в проект повестки дня главой сельсовета, депутатами, постоянными комиссиями  Совета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ы вносятся в  Совет депутатов не позднее, чем за 14 дней до дня проведения сессии.</w:t>
      </w:r>
    </w:p>
    <w:p>
      <w:pPr>
        <w:pStyle w:val="Normal"/>
        <w:spacing w:lineRule="auto" w:line="240" w:before="0" w:after="0"/>
        <w:ind w:firstLine="720"/>
        <w:jc w:val="both"/>
        <w:rPr/>
      </w:pPr>
      <w:r>
        <w:rPr>
          <w:rFonts w:cs="Times New Roman" w:ascii="Times New Roman" w:hAnsi="Times New Roman"/>
          <w:sz w:val="26"/>
          <w:szCs w:val="26"/>
        </w:rPr>
        <w:t>5. Проекты нормативных правовых актов, которые вносятся в   Совет депутатов главой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2">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w:t>
      </w:r>
    </w:p>
    <w:p>
      <w:pPr>
        <w:pStyle w:val="Normal"/>
        <w:spacing w:lineRule="auto" w:line="240" w:before="0" w:after="0"/>
        <w:ind w:firstLine="720"/>
        <w:jc w:val="both"/>
        <w:rPr/>
      </w:pPr>
      <w:r>
        <w:rPr>
          <w:rFonts w:cs="Times New Roman" w:ascii="Times New Roman" w:hAnsi="Times New Roman"/>
          <w:sz w:val="26"/>
          <w:szCs w:val="26"/>
        </w:rPr>
        <w:t>6. В исключительных случаях с соблюдением требований, предусмотренных </w:t>
      </w:r>
      <w:hyperlink r:id="rId3">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 и при наличии письменного обоснования глава Администрации сельсовета  вправе внести на рассмотрение   Совета депутатов проект правового акта не позднее, чем за 2 дня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Утверждение проекта повестки дня производится главой сельсовета не позднее, чем за 10 дней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1. Утверждение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за исключением первой сессии   Совета депутатов, во всех случаях начинается с утверждения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полнительный 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сле принятия повестки дня   Совет депутатов рассматривает вопросы по порядку, установленному повесткой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ессию  Совета депутатов ведёт глава сельсовета либо по его поручению заместитель председателя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ъявляет об открытии и закрытии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формирует о лицах, принимающих участие в работ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яет слово по порядку ведения сессии, по мотивам голосования, для справ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глашает результаты голосов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установленные настоящим Регламен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3. Виды выступлений. Предоставление слова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 сессиях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 сессиях   Совета депутатов предусматривается следующая продолжительность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обсуждения повестки дн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доклада до 2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ля содоклада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вопроса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ответа на вопрос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ля выступления в прениях до 1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ля повторного выступле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ля заключительного слова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ля постатейного обсуждения проекта решени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ля внесения депутатского запроса до 7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ыступление кандидата на должность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 обсуждении кандидата на должность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о порядку ведения засед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по мотивам голосов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для заявления, обращения, сообщения, предложения или справки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Глава Администрации сельсовета вправе получить слово для выступления по рассматриваемым вопросам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лово для выступления по порядку ведения сессии предоставляется в случа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явления претензии к председательствующем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казания на отступление от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заявления о неожиданно возникшем обстоятельстве, препятствующем продолжению нормальной работы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я об изменении порядка 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Слово для справки предоставля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4. Порядок проведения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Лицо, пропустившее свою очередь на выступление из-за отсутствия в зале заседания, лишается права на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ача права на выступление от одного лица другому не допуск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лава сельсовета и глава администрации сельсовета имеют право взять слово в любое врем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5. Прекращение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прекращении прений вносятся только депута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прекращении прений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прекращения прений докладчик и (или) содокладчик имеют право выступить с заключительным сло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6. Протокол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На каждой сессии ведется протокол, в котором фиксируется ход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протоколе сессии  Совета депутатов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енность депутатов, установленная Уставом сельсовета,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тверждённая повестка дня сессии  Совета депутатов с указанием субъектов внесения вопросов на рассмотр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ложение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принятые Советом депутатов, и результаты голосования по н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ложения заявлений, обращений, сообщений, предложений и справок, с которыми выступили депутаты в  конц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токол сессии  Совета депутатов оформляется в двухнедельный срок, подписывается председательствующим на сессии районного Совета и членом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РАССМОТРЕНИЯ ПРОЕКТОВ РЕШЕНИЙ И ГОЛОСОВАНИЯ НА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7. Порядок внесения проектов муниципальных правовых актов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8. Порядок рассмотрения проекта муниципального правового ак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ссмотрение проекта муниципального правового акта (решения)   Совета  депутатов на сессии осуществляется в одном чт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проекта решения осуществляется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слушивание докладов и содокла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ы к докладчику и (или) содокладчи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ния по обсужд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ключительное слово докладчика и (или)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голосование за принятие проекта решения за основ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несение поправок к проекту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бсуждение внесённых поправок (выступление депутата, внёсшего поправку, вопросы к депутату и ответы на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олосование за принятие поправок (отдельно, по каждой поправ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за принятие решения в це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ая поправка к проекту решения обсуждается и ставится на голосование в порядке по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огласительная комиссия не позднее, чем в двухнедельный срок рассматривает отложенный проект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Редакционная д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9. Порядок принятия решений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б утверждении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перерыве в работе, переносе или закрытии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 проведении поимённого или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 предоставлении дополнительного времени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 предоставлении слова приглашённым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прекращении прений по вопросу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ереходе (возвращении) к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 передаче вопроса на рассмотрение соответствующе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о голосовании по проекту решения без его обсу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о проведении закрыт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 регистрации (прекращении деятельности) фракции или иного депутатского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 приглашении на сессию лиц для предоставления необходимых сведений и заключений по рассматриваемым  Советом депутатов проектам решений и другим вопрос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о принятии к сведению справок, даваемых участник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об изменении способа проведения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о проведении дополнительной регист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о пересчёте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8) о приглашении на сессию должностного лица для ответов на вопросы, содержащиеся в обращении депута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зультаты голосования по всем вопросам, выносимым на сессию, отражаются в протоколе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0. Назначение на должность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Совета депутатов по рассмотрению вопроса о назначении лица на должность главы Администрации сельсовета проводится в сроки, определённые решением   Совета  депутатов об объявлении конкурса на замещение должности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Назначение лица на должность главы Администрации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1. Досрочное прекращение полномочий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е   Совета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2. Формирование избирательной комиссии сельсовета</w:t>
      </w:r>
    </w:p>
    <w:p>
      <w:pPr>
        <w:pStyle w:val="Normal"/>
        <w:spacing w:lineRule="auto" w:line="240" w:before="0" w:after="0"/>
        <w:ind w:firstLine="720"/>
        <w:jc w:val="both"/>
        <w:rPr/>
      </w:pPr>
      <w:r>
        <w:rPr>
          <w:rFonts w:cs="Times New Roman" w:ascii="Times New Roman" w:hAnsi="Times New Roman"/>
          <w:sz w:val="26"/>
          <w:szCs w:val="26"/>
        </w:rPr>
        <w:t>1. Совет депутатов назначает членов избирательной комиссии сельсовета с соблюдением условий, установленных статьёй 2</w:t>
      </w:r>
      <w:hyperlink r:id="rId4">
        <w:r>
          <w:rPr>
            <w:rStyle w:val="InternetLink"/>
            <w:rFonts w:cs="Times New Roman" w:ascii="Times New Roman" w:hAnsi="Times New Roman"/>
            <w:color w:val="0000FF"/>
            <w:sz w:val="26"/>
            <w:u w:val="single"/>
          </w:rPr>
          <w:t>4</w:t>
        </w:r>
      </w:hyperlink>
      <w:r>
        <w:rPr>
          <w:rFonts w:cs="Times New Roman" w:ascii="Times New Roman" w:hAnsi="Times New Roman"/>
          <w:sz w:val="26"/>
          <w:szCs w:val="26"/>
        </w:rPr>
        <w:t>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3. Реализация Советом депутатов права законодательной инициативы в Алтайском краевом Законодательном Собр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аво законодательной инициативы   Совета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овета депутатов указывается лицо, уполномоченное представлять соответствующий проект в Алтайском краевом Законодательном Собр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4. Принятие решения о назначении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spacing w:lineRule="auto" w:line="240" w:before="0" w:after="0"/>
        <w:ind w:firstLine="720"/>
        <w:jc w:val="both"/>
        <w:rPr/>
      </w:pPr>
      <w:r>
        <w:rPr>
          <w:rFonts w:cs="Times New Roman" w:ascii="Times New Roman" w:hAnsi="Times New Roman"/>
          <w:sz w:val="26"/>
          <w:szCs w:val="26"/>
        </w:rPr>
        <w:t>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color w:val="0000FF"/>
            <w:sz w:val="26"/>
            <w:u w:val="single"/>
          </w:rPr>
          <w:t>Кодекс</w:t>
        </w:r>
      </w:hyperlink>
      <w:r>
        <w:rPr>
          <w:rFonts w:cs="Times New Roman" w:ascii="Times New Roman" w:hAnsi="Times New Roman"/>
          <w:sz w:val="26"/>
          <w:szCs w:val="26"/>
        </w:rPr>
        <w:t>а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местного референдума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5. Принятие решения о назначении выборов депутатов (депут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рассмотрения   Советом депутатов вопроса о назначении выборов депутатов (депутата)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истечение срока полномочий   Совета депутатов, на который он был избр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депутатов (депутата).</w:t>
      </w:r>
    </w:p>
    <w:p>
      <w:pPr>
        <w:pStyle w:val="Normal"/>
        <w:spacing w:lineRule="auto" w:line="240" w:before="0" w:after="0"/>
        <w:ind w:firstLine="720"/>
        <w:jc w:val="both"/>
        <w:rPr/>
      </w:pPr>
      <w:r>
        <w:rPr>
          <w:rFonts w:cs="Times New Roman" w:ascii="Times New Roman" w:hAnsi="Times New Roman"/>
          <w:sz w:val="26"/>
          <w:szCs w:val="26"/>
        </w:rPr>
        <w:t>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color w:val="0000FF"/>
            <w:sz w:val="26"/>
            <w:u w:val="single"/>
          </w:rPr>
          <w:t>Кодексом</w:t>
        </w:r>
      </w:hyperlink>
      <w:r>
        <w:rPr>
          <w:rFonts w:cs="Times New Roman" w:ascii="Times New Roman" w:hAnsi="Times New Roman"/>
          <w:sz w:val="26"/>
          <w:szCs w:val="26"/>
        </w:rPr>
        <w:t>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6. Принятие решения о назначении голосования по отзыву депутата   Совета депутатов,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глава сельсовета может быть отозван в порядке и по основаниям, установл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рассмотрении   Совето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ата проведения голосование по отзыву депутата, главы сельсовета определяется в соответствии с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7. Принятие решения о досрочном прекращении полномочий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депутата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38. Принятие решения о досрочном прекращении полномоч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Совета депутатов могут быть досрочно прекращены решением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депутатов.</w:t>
      </w:r>
    </w:p>
    <w:p>
      <w:pPr>
        <w:pStyle w:val="Normal"/>
        <w:spacing w:lineRule="auto" w:line="240" w:before="0" w:after="0"/>
        <w:ind w:firstLine="720"/>
        <w:jc w:val="both"/>
        <w:rPr/>
      </w:pPr>
      <w:r>
        <w:rPr>
          <w:rFonts w:cs="Times New Roman" w:ascii="Times New Roman" w:hAnsi="Times New Roman"/>
          <w:sz w:val="26"/>
          <w:szCs w:val="26"/>
        </w:rPr>
        <w:t>5. Вопрос о досрочном прекращении полномочий  Совета депутатов при соблюдении условий, предусмотренных </w:t>
      </w:r>
      <w:hyperlink r:id="rId7">
        <w:r>
          <w:rPr>
            <w:rStyle w:val="InternetLink"/>
            <w:rFonts w:cs="Times New Roman" w:ascii="Times New Roman" w:hAnsi="Times New Roman"/>
            <w:color w:val="0000FF"/>
            <w:sz w:val="26"/>
            <w:u w:val="single"/>
          </w:rPr>
          <w:t>пунктами 2</w:t>
        </w:r>
      </w:hyperlink>
      <w:r>
        <w:rPr>
          <w:rFonts w:cs="Times New Roman" w:ascii="Times New Roman" w:hAnsi="Times New Roman"/>
          <w:sz w:val="26"/>
          <w:szCs w:val="26"/>
        </w:rPr>
        <w:t> и 3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Совета депутатов принимается тайным голосованием не менее ч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мя четвертями голосов от установленной численности депутатов в случае самороспу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решение о досрочном прекращении полномочий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9. Рассмотрение протеста и представления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тест прокурора района на противоречащий закону правовой акт (далее – протест) подлежит обязательному рассмотрению на ближайше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ест и (или) представление могут быть удовлетворены полностью или частично либо отклонены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0. Порядок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Совета депутатов принимаются открытым или тайным голосова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который отсутствовал во время голосования, не вправе подать голос по окончании э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епутат имеет право голосовать за принятие решения, против принятия решения либо воздержаться от принят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на засед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общает количество предложений, которые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точняет их формулировки и последовательность, в которой они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 требованию депутатов предоставляет слово по мотивам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объявления председательствующим на сессии о начале голосования никто не вправе прервать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подсчёта голосов председательствующий на сессии объявляет, принято решение или не приня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1. Процедура откры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крытое голосование может быть поимённым, а также посредством опрос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ткрытое голосование проводится путём поднятия руки депутатом за один из вариантов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счёт голосов при проведении открытого голосования осуществляет секретариат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день (дни) проведения голосования посредством опроса депутат предоставляет в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зультаты открытого голосования, проведённого посредством опроса депутатов, доводятся до сведения депутатов на ближайшей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2. Процедура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чётная комиссия избирает из своего состава председателя и секретаря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чётной комиссии принимаются большинством голосов от числа членов комиссии и доводятся до свед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Счётная комиссия до начала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ставляет список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рабатывает форму бюллетеня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ует изготовление бюллетеней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оверяет наличие ящика для тайного голосования и опечатывает 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еспечивает условия для соблюдения тайны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ремя, место голосования, порядок его проведения и форма бюллетеня для тайного голосования устанавливаются   Советом депутатов и доводятся до сведения депутатов председательствующим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еред вскрытием ящика для тайного голосования подсчитываются и погашаются все неиспользованные бюллет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ставляется протокол о результатах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протокол о результатах тайного голосования заноси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ое число депутатов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о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число депутатов, получивших бюллетени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исло бюллетеней, обнаруженных в ящике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число голосов, поданных «з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число голосов, поданных «проти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число бюллетеней, признанных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депутатов. Указанный протокол является основанием для подписания либо не подписания соответствующего решения   Совета депутатов главой сельсовета (председательствующим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3. Проведение повторного голосования</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выявлении ошибок при проведении голосования по решению   Совета депутатов проводится повторное голосование.</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проведении повторного голосования принимается большинством голосов от числа депутатов, присутствующих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4. Доведение решений   Совета депутатов до сведения населения и исполн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ормативные решения   Совета депутатов подлежат опубликованию в порядке, установленно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доводятся до исполнителей не позднее даты вступления их в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овета депутатов направляются иным заинтересованным лицам в течение 5 дней со дня оконча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и другие материалы сессии   Совета депутатов по решению главы сельсовета могут быть доведены до сведения населения путем помещения их полных текстов для всеобщего ознакомления в публичных местах,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и тому подобн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ОНТРОЛЬНЫЕ ФУНКЦИ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5. Организация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осуществляет свои контрольные функции непосредственно, а также через контрольно-счётную палату сельсовета, через постоянные и време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ыми формами контроля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ждение отчётов об исполнении местного бюджета, планов и программ развития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ведение депутатских расслед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правление поручений контрольно-счётной палате сельсовета по вопросам её 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направление материалов проверок с выявленными нарушениями в правоохранительные орга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ссмотрение обращений граждан на решения и действия (бездействие) органов местного самоуправления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6. Права   Совета депутатов при осуществлении контро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вет депутатов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7. Отчёт главы сельсовета, главы администрации сельсовета</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Совет депутатов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депутатов. Указанные отчёты могут быть заслушаны на одной сессии   Совета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После заслушивания отчёта главы сельсовета, главы администрации сельсовета  проводятся прения.</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По результатам отчёта принимается решение Совета депутатов большинством голосов от установленной численност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4.   Совет депутатов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голосов от числа присутствующих на сесси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По вопросам, не требующим отчёта, глава сельсовета, глава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8. Контроль за исполнением решений, принимаемых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каждом решении   Совета депутатов указывается постоянная комиссия либо лицо, контролирующее его исполн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заслушивания такого сообщения   Совет  депутатов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нять решение с контроля в связи с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длить контроль за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зложить контрольные полномочия на иной субъек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тменить решение либо признать его утратившим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менить или дополнить 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9. Депутатский запро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 соответствии с Уставом  сельсовета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ответа на депутатский запрос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0. Депутатское расслед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Уставом сельсовета,  Совет депутатов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едение расследования осуществляет временная комиссия, создаваемая   Совето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1. Контроль за соблюдением Регламента и ответственность за его наруш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настоящего Регламента возлагается на главу сельсовета, заместителя председателя   Совета депутатов, постоянные комиссии   Совета депутато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нарушении депутатом   Совета депутатов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2. Внесение в Регламент изменений и дополн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3. Вступление в силу решения о внесении в Регламент изменений и допол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Style12">
    <w:name w:val="Основной шрифт абзаца"/>
    <w:qFormat/>
    <w:rPr/>
  </w:style>
  <w:style w:type="character" w:styleId="5">
    <w:name w:val=" Знак5"/>
    <w:basedOn w:val="Style12"/>
    <w:qFormat/>
    <w:rPr>
      <w:rFonts w:ascii="Times New Roman" w:hAnsi="Times New Roman" w:eastAsia="Times New Roman" w:cs="Times New Roman"/>
      <w:sz w:val="28"/>
      <w:szCs w:val="20"/>
    </w:rPr>
  </w:style>
  <w:style w:type="character" w:styleId="4">
    <w:name w:val=" Знак4"/>
    <w:basedOn w:val="Style12"/>
    <w:qFormat/>
    <w:rPr>
      <w:rFonts w:ascii="Bookman Old Style" w:hAnsi="Bookman Old Style" w:eastAsia="Times New Roman" w:cs="Times New Roman"/>
      <w:b/>
      <w:sz w:val="32"/>
      <w:szCs w:val="20"/>
    </w:rPr>
  </w:style>
  <w:style w:type="character" w:styleId="3">
    <w:name w:val=" Знак3"/>
    <w:basedOn w:val="Style12"/>
    <w:qFormat/>
    <w:rPr>
      <w:rFonts w:ascii="Times New Roman" w:hAnsi="Times New Roman" w:eastAsia="Times New Roman" w:cs="Times New Roman"/>
      <w:b/>
      <w:sz w:val="28"/>
      <w:szCs w:val="20"/>
    </w:rPr>
  </w:style>
  <w:style w:type="character" w:styleId="2">
    <w:name w:val=" Знак2"/>
    <w:basedOn w:val="Style12"/>
    <w:qFormat/>
    <w:rPr>
      <w:rFonts w:ascii="Times New Roman" w:hAnsi="Times New Roman" w:eastAsia="Times New Roman" w:cs="Times New Roman"/>
      <w:sz w:val="28"/>
      <w:szCs w:val="20"/>
    </w:rPr>
  </w:style>
  <w:style w:type="character" w:styleId="1">
    <w:name w:val=" Знак1"/>
    <w:basedOn w:val="Style12"/>
    <w:qFormat/>
    <w:rPr>
      <w:rFonts w:ascii="Times New Roman" w:hAnsi="Times New Roman" w:eastAsia="Times New Roman" w:cs="Times New Roman"/>
      <w:sz w:val="28"/>
      <w:szCs w:val="28"/>
    </w:rPr>
  </w:style>
  <w:style w:type="character" w:styleId="Style13">
    <w:name w:val=" Знак"/>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0:00Z</dcterms:created>
  <dc:creator>Admin</dc:creator>
  <dc:description/>
  <dc:language>en-US</dc:language>
  <cp:lastModifiedBy>User</cp:lastModifiedBy>
  <cp:lastPrinted>2017-09-19T11:19:00Z</cp:lastPrinted>
  <dcterms:modified xsi:type="dcterms:W3CDTF">2017-09-20T04:00:00Z</dcterms:modified>
  <cp:revision>10</cp:revision>
  <dc:subject/>
  <dc:title/>
</cp:coreProperties>
</file>