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ОЗ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  <w:lang w:eastAsia="ar-SA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Приозерного  сельсовета от 30.09.2022 № 14 «Присвоение адреса объекту адресации, изменение и аннулирование такого адреса», в целях упорядочения адресного хозяйства и приведение в соответствие технической документации,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1. Дополнить в ГАР адреса земельным участкам с кадастровыми номерами согласно приложению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2. 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Сведения об адресах земельных участков с кадастровыми номерам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дастровый номер адресного объ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1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3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:54:030402: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4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сийская Федерация, Алтайский край, муниципальный район Усть-Калманский, сельское поселение Приозерный сельсовет, поселок Приозерный, улица Парковая, земельный участок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:54:030402: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4:00Z</dcterms:created>
  <dc:creator>zags</dc:creator>
  <dc:description/>
  <cp:keywords/>
  <dc:language>en-US</dc:language>
  <cp:lastModifiedBy>Приозерная Адм</cp:lastModifiedBy>
  <cp:lastPrinted>2023-04-15T12:46:00Z</cp:lastPrinted>
  <dcterms:modified xsi:type="dcterms:W3CDTF">2023-08-09T08:08:00Z</dcterms:modified>
  <cp:revision>3</cp:revision>
  <dc:subject/>
  <dc:title>АДМИНИСТРАЦИЯ НОВОКАЛМАНСКОГО СЕЛЬСОВЕТА</dc:title>
</cp:coreProperties>
</file>