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ДМИНИСТРАЦИЯ ПРИОЗЕРН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05" w:leader="none"/>
        </w:tabs>
        <w:jc w:val="center"/>
        <w:outlineLvl w:val="0"/>
        <w:rPr/>
      </w:pPr>
      <w:r>
        <w:rPr>
          <w:sz w:val="28"/>
          <w:szCs w:val="28"/>
        </w:rPr>
        <w:t>УСТЬ-КАЛМ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25" w:leader="none"/>
        </w:tabs>
        <w:jc w:val="center"/>
        <w:outlineLvl w:val="0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1.2023                                                                                                       № 1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. Приозе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О повышении с 1 января 2023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мального размера оплаты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единой государственной политики по вопросу оплаты труда в соответствии с Федеральным законом от 19 декабря 2022 года № 522-ФЗ «О внесении изменения в статью 1 Федерального Закона «О минимальном размере оплаты труда», постановлением Администрации Усть-Калманского района № 486 от 26.12.2022 г «О повышении с 01.01.2023 года минимального размера оплаты»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высить с 1 января 2023 года минимальный размер оплаты труда работникам муниципальных учреждений, полностью отработавшим норму рабочего времени в соответствующем месяце и выполнившим нормы труда (трудовые обязанности) в размере не менее 16242 рубля, без учёта районного коэффициента (с учётом районного коэффициента –18679 рубл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Финансирование расходов, связанных с реализацией настоящего постановления, осуществлять за счет средств бюджета муниципального образования Приозерный сельсов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Приозерного сельсовета № 12 от 13.06.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</w:t>
        <w:tab/>
        <w:tab/>
        <w:tab/>
        <w:tab/>
        <w:tab/>
        <w:tab/>
        <w:tab/>
        <w:tab/>
        <w:t xml:space="preserve">      К.Н. Клис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12:00Z</dcterms:created>
  <dc:creator>1</dc:creator>
  <dc:description/>
  <cp:keywords/>
  <dc:language>en-US</dc:language>
  <cp:lastModifiedBy>Приозерная Адм</cp:lastModifiedBy>
  <cp:lastPrinted>2021-01-22T16:32:00Z</cp:lastPrinted>
  <dcterms:modified xsi:type="dcterms:W3CDTF">2023-01-17T05:38:00Z</dcterms:modified>
  <cp:revision>3</cp:revision>
  <dc:subject/>
  <dc:title/>
</cp:coreProperties>
</file>