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jc w:val="center"/>
        <w:rPr>
          <w:color w:val="FFFFFF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ПРИОЗЕРНОГО СЕЛЬСОВЕТ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>ПОСТАНОВЛЕНИЕ</w:t>
        <w:tab/>
        <w:tab/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64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01.12.2023                </w:t>
        <w:tab/>
        <w:t>№ 28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. Приозерный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адке и ведении новых похозяйственных книг у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личных подсобных хозяйств на 2023, 2024, 2025, 2026,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 и в целях учета личных подсобных хозяйств на территории </w:t>
      </w:r>
      <w:r>
        <w:rPr>
          <w:sz w:val="28"/>
          <w:szCs w:val="28"/>
        </w:rPr>
        <w:t>Приозерного сельсовета Усть-Калманского района Алтайского края, администрация</w:t>
      </w:r>
      <w:r>
        <w:rPr/>
        <w:t xml:space="preserve"> </w:t>
      </w:r>
      <w:r>
        <w:rPr>
          <w:sz w:val="28"/>
          <w:szCs w:val="28"/>
        </w:rPr>
        <w:t>Приозерного сельсовета Усть-Калманского района Алтайского кра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на территории Приозерного сельсовета Усть-Калманского района Алтайского края закладку новых похозяйственных книг учета личных подсобных хозяйств, сроком на пять лет на 2023- 2027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1 января,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похозяйственные книги производить на основании сведений, предоставляемых на добровольной основе гла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 подсобного хозяйства или иными членами личного подсобного хозяйства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едение похозяйственных книг в установленном порядке и их сохранность назначить секретаря Администрации Ширяеву Е.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оответствии с Уставом Приозерный сельсовет Усть-Калманского района Алтайского края порядк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05" w:leader="none"/>
        </w:tabs>
        <w:ind w:right="-63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05" w:leader="none"/>
        </w:tabs>
        <w:ind w:right="-63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Глава сельсовета                                                                         К.Н. Клисаков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Bodytext1">
    <w:name w:val="Body text"/>
    <w:basedOn w:val="Normal"/>
    <w:qFormat/>
    <w:pPr>
      <w:shd w:fill="FFFFFF" w:val="clear"/>
      <w:spacing w:lineRule="exact" w:line="389" w:before="7320" w:after="0"/>
      <w:ind w:hanging="360"/>
      <w:jc w:val="center"/>
    </w:pPr>
    <w:rPr>
      <w:sz w:val="23"/>
      <w:szCs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5:00Z</dcterms:created>
  <dc:creator>Администрация</dc:creator>
  <dc:description/>
  <cp:keywords/>
  <dc:language>en-US</dc:language>
  <cp:lastModifiedBy>Приозерная Адм</cp:lastModifiedBy>
  <cp:lastPrinted>2023-07-05T10:07:00Z</cp:lastPrinted>
  <dcterms:modified xsi:type="dcterms:W3CDTF">2024-01-19T05:24:00Z</dcterms:modified>
  <cp:revision>5</cp:revision>
  <dc:subject/>
  <dc:title>Администрация Огневского сельсовета</dc:title>
</cp:coreProperties>
</file>