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3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а территории администрации Приозерного сельсовета</w:t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Алтайского края, штаба оповещения </w:t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нкта сбор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«СЗ» Администрации Усть-Калманского района от 01.02.2022 года № 39-3 дсп, с целью своевременного и полного оповещения и постановки мобилизационных людских и транспортных ресурсов на территории Приозерного сельсовет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здать на базе администрации Приозерного сельсовета ШО и ПСМО (штаб оповещения и пункта сбора муниципального образования) в составе:</w:t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О и ПСМО – Клисаков Константин Николаевич – глава администрации сельсовета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Болотов Сергей Николаевич- механик ООО «Агро-Восточный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работники управления ШО ПСМО- Неверова Наталья Александровна- уборщица администрации сельсовета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Баулин Михаил Анатольевич- рабочий ИП «Петров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дитель – Костяев Александр Александрович – водитель администрации сельсовета (совместно с автомобилем УАЗ 315195 Хантер, гос. № М 900 КС 22)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Кунаев Данил Александро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ь МО МВД России «Усть-Калманский»- Зайцев Иван Евгеньевич.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таба оповещения – Ширяева Елена Николаевна – секретарь администрации сельсовета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Панин Сергей Игоре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 Технический работник- Корнилов Алексей Викторо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Подачина Оксана Владимировна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ыльный – Конталинов Олег Николае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Веселов Константин Вячеславо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команды- Братеньков Максим Михайлович- кочегар МБОУ «Приозерная СОШ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Болотов Денис Сергеевич- рабочий МБОУ «Приозерная СОШ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 сбора</w:t>
      </w:r>
    </w:p>
    <w:p>
      <w:pPr>
        <w:pStyle w:val="Normal"/>
        <w:widowControl w:val="false"/>
        <w:autoSpaceDE w:val="false"/>
        <w:ind w:left="36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 ПС МО- Добричев Алексей Василье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Зайчиков Сергей Владимирович- ИП «Зайчиков С.В.»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й работник ПС МО- Калашников Анатолий Юрьевич- ВНР;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Сухова Анастасия Васильевна – почтальон ОСП Алейский почтамт УФПС Алтайского края- филиала ФГУП «Почта России»;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widowControl w:val="false"/>
        <w:autoSpaceDE w:val="false"/>
        <w:ind w:right="289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К.Н. Клисаков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(Усть-Калманского 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>и Чарышского районов Алтайского края)                                 А.М. Гусев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0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3-08-09T05:40:00Z</dcterms:modified>
  <cp:revision>4</cp:revision>
  <dc:subject/>
  <dc:title/>
</cp:coreProperties>
</file>