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ПРИОЗЕРН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4.2023                                                                                                     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Приозе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ым участк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eastAsia="ar-SA"/>
        </w:rPr>
        <w:t xml:space="preserve">В соответствии с Федеральным законом № 443 – ФЗ от 28.12.2013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eastAsia="Calibri"/>
          <w:bCs/>
          <w:sz w:val="28"/>
          <w:szCs w:val="28"/>
          <w:lang w:eastAsia="ar-SA"/>
        </w:rPr>
        <w:t>Постановлением Правительства РФ от 19.11.2014 № 1221 «Об утверждении Правил присвоения, изменения и аннулирования адресов», Административным регламентом предоставления муниципальной услуги, утвержденного Постановлением Главы Приозерного  сельсовета от 30.09.2022 № 14 «Присвоение адреса объекту адресации, изменение и аннулирование такого адреса», в целях упорядочения адресного хозяйства и приведение в соответствие технической документации,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851"/>
        <w:jc w:val="both"/>
        <w:rPr/>
      </w:pPr>
      <w:r>
        <w:rPr>
          <w:rFonts w:eastAsia="Calibri"/>
          <w:sz w:val="28"/>
          <w:szCs w:val="28"/>
          <w:lang w:eastAsia="ar-SA"/>
        </w:rPr>
        <w:t>1. Дополнить в ГАР адреса земельным участкам с кадастровыми номерами согласно приложению.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851"/>
        <w:jc w:val="both"/>
        <w:rPr/>
      </w:pPr>
      <w:r>
        <w:rPr>
          <w:rFonts w:eastAsia="Calibri"/>
          <w:sz w:val="28"/>
          <w:szCs w:val="28"/>
          <w:lang w:eastAsia="ar-SA"/>
        </w:rPr>
        <w:t>2. Обнародовать настоящее постановление в установленном порядке.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851"/>
        <w:jc w:val="both"/>
        <w:rPr/>
      </w:pPr>
      <w:r>
        <w:rPr>
          <w:rFonts w:eastAsia="Calibri"/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К.Н. Клис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 xml:space="preserve">Приложение № 1 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 xml:space="preserve">                                                            </w:t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>Сведения об адресах земельных участков с кадастровыми номерами</w:t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82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рес объ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адастровый номер адресного объек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Алтайский край, муниципальный район Усть-Калманский, сельское поселение Приозерный сельсовет, поселок Приозерный, улица Солоновская, земельный участок 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:54:030402: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Алтайский край, муниципальный район Усть-Калманский, сельское поселение Приозерный сельсовет, поселок Приозерный, улица Солоновская, земельный участок  13/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:54:</w:t>
            </w:r>
            <w:r>
              <w:rPr>
                <w:sz w:val="22"/>
                <w:szCs w:val="22"/>
                <w:lang w:val="en-US" w:eastAsia="zh-CN"/>
              </w:rPr>
              <w:t>03040</w:t>
            </w:r>
            <w:r>
              <w:rPr>
                <w:sz w:val="22"/>
                <w:szCs w:val="22"/>
                <w:lang w:eastAsia="zh-CN"/>
              </w:rPr>
              <w:t>2:19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Алтайский край, муниципальный район Усть-Калманский, сельское поселение Приозерный сельсовет, поселок Приозерный, улица Солоновская, земельный участок  17/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:54:0</w:t>
            </w:r>
            <w:r>
              <w:rPr>
                <w:sz w:val="22"/>
                <w:szCs w:val="22"/>
                <w:lang w:val="en-US" w:eastAsia="zh-CN"/>
              </w:rPr>
              <w:t>3040</w:t>
            </w:r>
            <w:r>
              <w:rPr>
                <w:sz w:val="22"/>
                <w:szCs w:val="22"/>
                <w:lang w:eastAsia="zh-CN"/>
              </w:rPr>
              <w:t>2: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Алтайский край, муниципальный район Усть-Калманский, сельское поселение Приозерный сельсовет, поселок Приозерный, улица Солоновская, земельный участок  3/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22:54:0</w:t>
            </w:r>
            <w:r>
              <w:rPr>
                <w:sz w:val="22"/>
                <w:szCs w:val="22"/>
                <w:lang w:val="en-US" w:eastAsia="zh-CN"/>
              </w:rPr>
              <w:t>3040</w:t>
            </w:r>
            <w:r>
              <w:rPr>
                <w:sz w:val="22"/>
                <w:szCs w:val="22"/>
                <w:lang w:eastAsia="zh-CN"/>
              </w:rPr>
              <w:t xml:space="preserve">2:5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Алтайский край, муниципальный район Усть-Калманский, сельское поселение Приозерный сельсовет, поселок Приозерный, улица Солоновская, земельный участок  3/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:54:0</w:t>
            </w:r>
            <w:r>
              <w:rPr>
                <w:sz w:val="22"/>
                <w:szCs w:val="22"/>
                <w:lang w:val="en-US" w:eastAsia="zh-CN"/>
              </w:rPr>
              <w:t>3040</w:t>
            </w:r>
            <w:r>
              <w:rPr>
                <w:sz w:val="22"/>
                <w:szCs w:val="22"/>
                <w:lang w:eastAsia="zh-CN"/>
              </w:rPr>
              <w:t>2:5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Алтайский край, муниципальный район Усть-Калманский, сельское поселение Приозерный сельсовет, поселок Приозерный, улица Солоновская, земельный участок  4/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:54:0</w:t>
            </w:r>
            <w:r>
              <w:rPr>
                <w:sz w:val="22"/>
                <w:szCs w:val="22"/>
                <w:lang w:val="en-US" w:eastAsia="zh-CN"/>
              </w:rPr>
              <w:t>3040</w:t>
            </w:r>
            <w:r>
              <w:rPr>
                <w:sz w:val="22"/>
                <w:szCs w:val="22"/>
                <w:lang w:eastAsia="zh-CN"/>
              </w:rPr>
              <w:t>2:6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Алтайский край, муниципальный район Усть-Калманский, сельское поселение Приозерный сельсовет, поселок Приозерный, улица Солоновская, земельный участок  7/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:54:0</w:t>
            </w:r>
            <w:r>
              <w:rPr>
                <w:sz w:val="22"/>
                <w:szCs w:val="22"/>
                <w:lang w:val="en-US" w:eastAsia="zh-CN"/>
              </w:rPr>
              <w:t>3040</w:t>
            </w:r>
            <w:r>
              <w:rPr>
                <w:sz w:val="22"/>
                <w:szCs w:val="22"/>
                <w:lang w:eastAsia="zh-CN"/>
              </w:rPr>
              <w:t>2:6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Алтайский край, муниципальный район Усть-Калманский, сельское поселение Приозерный сельсовет, поселок Приозерный, улица Солоновская, земельный участок  8/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:54:030402:6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Алтайский край, муниципальный район Усть-Калманский, сельское поселение Приозерный сельсовет, поселок Приозерный, улица Солоновская, земельный участок 8/2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:54:030402:67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Алтайский край, муниципальный район Усть-Калманский, сельское поселение Приозерный сельсовет, поселок Приозерный, улица Солоновская, земельный участок 11/1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:54:030402:7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Алтайский край, муниципальный район Усть-Калманский, сельское поселение Приозерный сельсовет, поселок Приозерный, улица Солоновская, земельный участок 11/2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:54:030402:7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Алтайский край, муниципальный район Усть-Калманский, сельское поселение Приозерный сельсовет, поселок Приозерный, улица Солоновская, земельный участок  12/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:54:030402:7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Алтайский край, муниципальный район Усть-Калманский, сельское поселение Приозерный сельсовет, поселок Приозерный, улица Солоновская, земельный участок  14/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:54:030402:7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Алтайский край, муниципальный район Усть-Калманский, сельское поселение Приозерный сельсовет, поселок Приозерный, улица Солоновская, земельный участок  16/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:54:030402:7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Алтайский край, муниципальный район Усть-Калманский, сельское поселение Приозерный сельсовет, поселок Приозерный, улица Солоновская, земельный участок  17/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:54:030402:7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Алтайский край, муниципальный район Усть-Калманский, сельское поселение Приозерный сельсовет, поселок Приозерный, улица Солоновская, земельный участок  18/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:54:030402: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szCs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szCs w:val="16"/>
        <w:iCs w:val="false"/>
        <w:bCs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uto" w:line="264" w:before="240" w:after="0"/>
      <w:outlineLvl w:val="2"/>
    </w:pPr>
    <w:rPr>
      <w:rFonts w:ascii="PT Sans;Times New Roman" w:hAnsi="PT Sans;Times New Roman" w:cs="PT Sans;Times New Roman"/>
      <w:b/>
      <w:bCs/>
      <w:color w:val="474747"/>
      <w:sz w:val="33"/>
      <w:szCs w:val="33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Verdana" w:hAnsi="Verdana" w:cs="Verdana"/>
      <w:sz w:val="18"/>
      <w:szCs w:val="18"/>
    </w:rPr>
  </w:style>
  <w:style w:type="character" w:styleId="WW8Num8z2">
    <w:name w:val="WW8Num8z2"/>
    <w:qFormat/>
    <w:rPr>
      <w:rFonts w:ascii="Verdana" w:hAnsi="Verdana" w:cs="Verdana"/>
      <w:b w:val="false"/>
      <w:bCs w:val="false"/>
      <w:i w:val="false"/>
      <w:iCs w:val="false"/>
      <w:sz w:val="16"/>
      <w:szCs w:val="16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context">
    <w:name w:val="rigcontext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8">
    <w:name w:val="8 пт (нум. список)"/>
    <w:basedOn w:val="Normal"/>
    <w:qFormat/>
    <w:pPr>
      <w:widowControl/>
      <w:numPr>
        <w:ilvl w:val="0"/>
        <w:numId w:val="2"/>
      </w:numPr>
      <w:autoSpaceDE w:val="true"/>
      <w:spacing w:before="40" w:after="40"/>
      <w:jc w:val="both"/>
    </w:pPr>
    <w:rPr>
      <w:rFonts w:eastAsia="Calibri"/>
      <w:sz w:val="16"/>
      <w:szCs w:val="16"/>
      <w:lang w:val="en-US"/>
    </w:rPr>
  </w:style>
  <w:style w:type="paragraph" w:styleId="9">
    <w:name w:val="9 пт (нум. список)"/>
    <w:basedOn w:val="Normal"/>
    <w:qFormat/>
    <w:pPr>
      <w:widowControl/>
      <w:numPr>
        <w:ilvl w:val="0"/>
        <w:numId w:val="2"/>
      </w:numPr>
      <w:autoSpaceDE w:val="true"/>
      <w:spacing w:before="144" w:after="144"/>
      <w:jc w:val="both"/>
    </w:pPr>
    <w:rPr>
      <w:rFonts w:eastAsia="Calibri"/>
      <w:sz w:val="24"/>
      <w:szCs w:val="24"/>
    </w:rPr>
  </w:style>
  <w:style w:type="paragraph" w:styleId="NumberList">
    <w:name w:val="Number List"/>
    <w:basedOn w:val="Normal"/>
    <w:qFormat/>
    <w:pPr>
      <w:widowControl/>
      <w:numPr>
        <w:ilvl w:val="0"/>
        <w:numId w:val="2"/>
      </w:numPr>
      <w:autoSpaceDE w:val="true"/>
      <w:spacing w:before="120" w:after="0"/>
      <w:jc w:val="both"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20:00Z</dcterms:created>
  <dc:creator>zags</dc:creator>
  <dc:description/>
  <cp:keywords/>
  <dc:language>en-US</dc:language>
  <cp:lastModifiedBy>Приозерная Адм</cp:lastModifiedBy>
  <cp:lastPrinted>2023-03-27T09:45:00Z</cp:lastPrinted>
  <dcterms:modified xsi:type="dcterms:W3CDTF">2023-04-12T08:25:00Z</dcterms:modified>
  <cp:revision>3</cp:revision>
  <dc:subject/>
  <dc:title>АДМИНИСТРАЦИЯ НОВОКАЛМАНСКОГО СЕЛЬСОВЕТА</dc:title>
</cp:coreProperties>
</file>