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2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ЗЕРНЫЙ СЕЛЬСКИЙ СОВЕТ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Ь-КАЛМАНСКОГО РАЙОНА АЛТАЙ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Р Е Ш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685"/>
        <w:gridCol w:w="1865"/>
      </w:tblGrid>
      <w:tr>
        <w:trPr>
          <w:trHeight w:val="275" w:hRule="atLeast"/>
        </w:trPr>
        <w:tc>
          <w:tcPr>
            <w:tcW w:w="481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29.03.2024   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36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. Приозерный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му</w:t>
            </w:r>
            <w:r>
              <w:rPr>
                <w:rStyle w:val="5"/>
                <w:rFonts w:eastAsia="Arial Unicode MS;Arial"/>
                <w:sz w:val="28"/>
                <w:szCs w:val="28"/>
              </w:rPr>
              <w:t xml:space="preserve">ниципального образования Приозерный сельсовет Усть-Калманского района Алтайского края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(далее - Налогового кодекса),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»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Приозерны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0 года на территории му</w:t>
      </w:r>
      <w:r>
        <w:rPr>
          <w:rStyle w:val="5"/>
          <w:rFonts w:eastAsia="Arial Unicode MS;Arial"/>
          <w:sz w:val="28"/>
          <w:szCs w:val="28"/>
        </w:rPr>
        <w:t xml:space="preserve">ниципального образования Приозерный сельсовет Усть-Калма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- нало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, если иное не установлено настоящим пунктом,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а налогообложения за налоговый период 2023 года определяется как его кадастровая стоимость, внесенная в Единый государственный реестр недвижимости и подлежащая применению с 1 января 2022 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 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 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логовые ставки в следующих размер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</w:t>
      </w:r>
      <w:r>
        <w:rPr>
          <w:rFonts w:cs="Times New Roman" w:ascii="Times New Roman" w:hAnsi="Times New Roman"/>
          <w:sz w:val="28"/>
          <w:szCs w:val="28"/>
        </w:rPr>
        <w:t>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2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 Решение № 13 от 10.10.2019 г «О налоге на имущество физических лиц на территории муниципального образования Приозерный сельсовет Усть-Калманского района Алтайского кра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 (председатель      Братенькова И.А.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в соответствии с Устав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образования Приозерный сельсовет Усть-Калманского района Алтай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К.Н. Клисаков</w:t>
      </w:r>
    </w:p>
    <w:sectPr>
      <w:type w:val="nextPage"/>
      <w:pgSz w:w="11906" w:h="16838"/>
      <w:pgMar w:left="1680" w:right="764" w:gutter="0" w:header="0" w:top="1152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imesNewRoman12pt">
    <w:name w:val="Основной текст (3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Candara14ptExact">
    <w:name w:val="Основной текст (2) + Candara;14 pt;Полужирный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ind w:hanging="1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420"/>
      <w:ind w:firstLine="7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1:00Z</dcterms:created>
  <dc:creator>adm-17</dc:creator>
  <dc:description/>
  <cp:keywords/>
  <dc:language>en-US</dc:language>
  <cp:lastModifiedBy>Приозерная Адм</cp:lastModifiedBy>
  <dcterms:modified xsi:type="dcterms:W3CDTF">2024-03-29T02:58:00Z</dcterms:modified>
  <cp:revision>4</cp:revision>
  <dc:subject/>
  <dc:title/>
</cp:coreProperties>
</file>