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ОЗЁРНЫ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 Е Ш Е Н И 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24                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. Приозё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pacing w:lineRule="exact" w:line="292" w:before="0" w:after="306"/>
        <w:ind w:right="47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 внесении изменений в решение Приозёрного сельского Совета депутатов Усть-Калманского района Алтайского края от 12.10.2023 № 12 «Об утверждении Положения «О бюджетном процессе и финансовом контроле в Приозёрном сельсовете Усть-Калманского района Алтайского края»</w:t>
      </w:r>
    </w:p>
    <w:p>
      <w:pPr>
        <w:pStyle w:val="Normal"/>
        <w:widowControl w:val="false"/>
        <w:spacing w:lineRule="exact" w:line="284"/>
        <w:ind w:right="2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 xml:space="preserve">В соответствии со статьёй 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Приозёрный сельсовет Усть- Калманского района Алтайского края, Приозёрный сельский Совет депутатов </w:t>
      </w:r>
    </w:p>
    <w:p>
      <w:pPr>
        <w:pStyle w:val="Normal"/>
        <w:widowControl w:val="false"/>
        <w:spacing w:lineRule="exact" w:line="284"/>
        <w:ind w:right="2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93" w:leader="none"/>
        </w:tabs>
        <w:ind w:left="0" w:firstLine="820"/>
        <w:jc w:val="both"/>
        <w:rPr/>
      </w:pPr>
      <w:r>
        <w:rPr>
          <w:color w:val="000000"/>
          <w:sz w:val="28"/>
          <w:szCs w:val="28"/>
          <w:lang w:bidi="ru-RU"/>
        </w:rPr>
        <w:t>Внести изменения в решение Приозёрного сельского Совета депутатов Усть-Калманского района Алтайского края от 12.10.2023 № 12 «Об утверждении Положения «О бюджетном процессе и финансовом контроле в Приозёрном сельсовете Усть-Калманского района Алтайского края» следующего содержания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      </w:t>
      </w:r>
      <w:r>
        <w:rPr>
          <w:color w:val="000000"/>
          <w:sz w:val="28"/>
          <w:szCs w:val="28"/>
          <w:lang w:bidi="ru-RU"/>
        </w:rPr>
        <w:t>- Глава 6 п.п 6.10.: Одновременно с проектом решения о бюджете в Совет депутатов представляются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сновные направления бюджетной и налоговой политики;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- предварительные итоги социально-экономического развития сельсовета за истекший период текущего финансового года и ожидаемые итоги социально-экономического развития сельсовета за текущий финансовый год;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огноз социально-экономического развития сельсовета;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реднесрочный финансовый план, утвержденный Главой сельсовета;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ояснительная записка к проекту бюджета;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методики (проекты методик) и расчеты распределения межбюджетных трансфертов;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;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ценка ожидаемого исполнения бюджета на текущий финансовый год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реестр источников доходов местного бюджета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</w:t>
      </w:r>
      <w:r>
        <w:rPr>
          <w:b/>
          <w:color w:val="000000"/>
          <w:sz w:val="28"/>
          <w:szCs w:val="28"/>
          <w:lang w:bidi="ru-RU"/>
        </w:rPr>
        <w:t>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(проекты паспортов) муниципальных программ (проекты изменений в указанные паспорта);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    </w:t>
      </w:r>
      <w:r>
        <w:rPr>
          <w:b/>
          <w:color w:val="000000"/>
          <w:sz w:val="28"/>
          <w:szCs w:val="28"/>
          <w:lang w:bidi="ru-RU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Глава 8 п.п. 8.2. исключить слова </w:t>
      </w:r>
      <w:r>
        <w:rPr>
          <w:b/>
          <w:color w:val="000000"/>
          <w:sz w:val="28"/>
          <w:szCs w:val="28"/>
          <w:lang w:bidi="ru-RU"/>
        </w:rPr>
        <w:t>«и не может превышать 3 процента утвержденного указанными решениями общего объема расходов»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spacing w:lineRule="exact" w:line="295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50" w:leader="none"/>
        </w:tabs>
        <w:ind w:left="0" w:firstLine="820"/>
        <w:jc w:val="both"/>
        <w:rPr/>
      </w:pPr>
      <w:r>
        <w:rPr>
          <w:color w:val="000000"/>
          <w:sz w:val="28"/>
          <w:szCs w:val="28"/>
          <w:lang w:bidi="ru-RU"/>
        </w:rPr>
        <w:t>Обнародовать настоящее решение в установленном Уставом Приозёрный сельсовет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93" w:leader="none"/>
        </w:tabs>
        <w:ind w:left="260" w:firstLine="560"/>
        <w:rPr/>
      </w:pPr>
      <w:r>
        <w:rPr>
          <w:color w:val="000000"/>
          <w:sz w:val="28"/>
          <w:szCs w:val="28"/>
          <w:lang w:bidi="ru-RU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93" w:leader="none"/>
        </w:tabs>
        <w:spacing w:before="0" w:after="644"/>
        <w:ind w:left="260" w:firstLine="5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онтроль исполнения решения возложить на постоянную комиссию по бюджету налоговой и кредитной политике и социальным вопросам (председатель- Братенькова И.А.).  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spacing w:lineRule="exact" w:line="295" w:before="0" w:after="644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лава сельсовета                                                                      К.Н. Клисаков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spacing w:lineRule="exact" w:line="295" w:before="0" w:after="644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093" w:leader="none"/>
        </w:tabs>
        <w:spacing w:lineRule="exact" w:line="295" w:before="0" w:after="644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6425565</wp:posOffset>
                </wp:positionH>
                <wp:positionV relativeFrom="paragraph">
                  <wp:posOffset>-453390</wp:posOffset>
                </wp:positionV>
                <wp:extent cx="81280" cy="20891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6.45pt;mso-wrap-distance-left:5pt;mso-wrap-distance-right:5pt;mso-wrap-distance-top:0pt;mso-wrap-distance-bottom:0pt;margin-top:-35.7pt;mso-position-vertical-relative:text;margin-left:505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shd w:fill="FFFFFF" w:val="clear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623" w:before="0" w:after="480"/>
      <w:jc w:val="both"/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3:31:00Z</dcterms:created>
  <dc:creator>ГАС "Выборы"</dc:creator>
  <dc:description/>
  <cp:keywords/>
  <dc:language>en-US</dc:language>
  <cp:lastModifiedBy>Приозерная Адм</cp:lastModifiedBy>
  <cp:lastPrinted>2024-12-25T13:04:00Z</cp:lastPrinted>
  <dcterms:modified xsi:type="dcterms:W3CDTF">2024-12-25T06:05:00Z</dcterms:modified>
  <cp:revision>7</cp:revision>
  <dc:subject/>
  <dc:title> </dc:title>
</cp:coreProperties>
</file>