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4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змещении дополнительных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ных сведений в ГАР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, о внесении изменений и признании утратившими силу некоторых актов Правительства Российской Федерации» </w:t>
      </w:r>
    </w:p>
    <w:p>
      <w:pPr>
        <w:pStyle w:val="Normal"/>
        <w:widowControl/>
        <w:suppressAutoHyphens w:val="true"/>
        <w:autoSpaceDE w:val="true"/>
        <w:ind w:firstLine="851"/>
        <w:jc w:val="center"/>
        <w:rPr/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true"/>
        <w:spacing w:lineRule="atLeast" w:line="240"/>
        <w:ind w:left="66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Настоящее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true"/>
        <w:ind w:firstLine="539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3. Настоящее постановление обнародовать в установленном Уставом   муниципального образования Приозерный сельсовет Усть-Калманского района Алтайского края порядке.   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овета                                                                   К.Н. Клисаков</w:t>
      </w:r>
    </w:p>
    <w:p>
      <w:pPr>
        <w:pStyle w:val="Normal"/>
        <w:widowControl/>
        <w:suppressAutoHyphens w:val="true"/>
        <w:autoSpaceDE w:val="true"/>
        <w:ind w:left="24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озерного сельсовета 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Калманского района Алтайского края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9.07.2024 № 12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Сведения о кадастровых номерах, вносимых в ГАР,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в привязке к адресным объектам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8"/>
        <w:gridCol w:w="26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никальный номер адреса объекта адресации в ГАР (у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никальный идентификатор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дом 3, квартира 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d9f3c7e7-27b0-4f90-b22d-460654d9973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:54:030501: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дом 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52d1c9b1-6c73-4d96-b46a-3b0a2ce089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:54:0000001:06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дом 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d7f3925b-8a61-495f-ab0e-5555283d6e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:54:0000001:01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дом 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48bd31b5-968e-4f2a-8e5d-24d4593167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:54:0000001:01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Приозерный сельсовет, поселок Приозерный, улица Солоновская, дом 5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артира 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8866a37-943f-4a63-ace9-c8c160f21ea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:54:030401: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Школьная, владение 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f3211806-5fdc-42cb-b7a8-ad33f32d4db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:54:030402:1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Школьная, дом 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359a995c-678f-4446-809a-4868dda62b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:54:030401:1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Школьная, дом 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0031423b-6664-474e-ac67-b8d6e0d467f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2:54:030401: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54:00Z</dcterms:created>
  <dc:creator>zags</dc:creator>
  <dc:description/>
  <cp:keywords/>
  <dc:language>en-US</dc:language>
  <cp:lastModifiedBy>Приозерная Адм</cp:lastModifiedBy>
  <cp:lastPrinted>2023-03-27T09:45:00Z</cp:lastPrinted>
  <dcterms:modified xsi:type="dcterms:W3CDTF">2024-07-24T07:16:00Z</dcterms:modified>
  <cp:revision>4</cp:revision>
  <dc:subject/>
  <dc:title>АДМИНИСТРАЦИЯ НОВОКАЛМАНСКОГО СЕЛЬСОВЕТА</dc:title>
</cp:coreProperties>
</file>