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ПРИОЗЁРНОГО СЕЛЬСОВЕТА                              </w:t>
      </w:r>
    </w:p>
    <w:p>
      <w:pPr>
        <w:pStyle w:val="Normal"/>
        <w:jc w:val="center"/>
        <w:rPr/>
      </w:pPr>
      <w:r>
        <w:rPr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30.09.2024                                                                                                      №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ё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ышении окладов (должностных окладов) работников администрации Приозёрного сельсовета, замещающих должности, не отнесенные к должностям муниципальной службы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атьей 38 Устава муниципального образования Приозёрный сельсовет Усть-Калма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высить с 01.10.2024 года в 1,051 раза оклады (должностные оклады) работников администрации Приозёрного сельсовета, замещающих должности, не отнесенные к должностям муниципальной служб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нансирование расходов, связанных с реализацией настоящего постановления осуществлять в пределах средств, предусмотренных главными распорядителями средств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становить, что при увеличении (индексации)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    К.Н. Кл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9:00Z</dcterms:created>
  <dc:creator>1</dc:creator>
  <dc:description/>
  <cp:keywords/>
  <dc:language>en-US</dc:language>
  <cp:lastModifiedBy>Приозерная Адм</cp:lastModifiedBy>
  <cp:lastPrinted>2023-10-31T11:52:00Z</cp:lastPrinted>
  <dcterms:modified xsi:type="dcterms:W3CDTF">2024-10-02T04:59:00Z</dcterms:modified>
  <cp:revision>27</cp:revision>
  <dc:subject/>
  <dc:title/>
</cp:coreProperties>
</file>