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ПРИОЗЁРН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1.2024                                                                                                       № 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иозё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среднесро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план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Приозёрный сельсовет на 2026 - 202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смотрев представленные материалы по прогнозу финансового плана   бюджета   на   2026-2027    годы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твердить среднесрочный финансовый план   местного бюджета на 2026–2027 годы по следующим парамет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а) прогнозируемый     объем   доходов на 2026 год − 1668,4 тыс. рублей; 2027 год −  1696,0 тыс. рублей, в том числе межбюджетные трансферты 2026г-844,4 тыс.руб., 2027г- 849,0тыс.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объем прогнозируемых расходов на 2026 год – 1668,4 тыс. руб.; 2027 год −  1696,0 тыс. руб., утвердить общий объем бюджетных ассигнований, направляемых на исполнение публичных нормативных обязательств, на 2026г-75,1 тыс.руб.,2027г-78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ерхний предел муниципального   долга   на планируемый период: на 01.01.2026 г. – 0 тыс. рублей, на 01.01.2027 г. – 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Дефицит бюджета поселения на 2026г - 0 рублей, на 2027г.-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объем источников финансирования дефицита районного бюджета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Утвердить распределение бюджетных ассигнований по разделам и подразделам классификации расходов бюджета на 2026–2027 годы согласно приложению №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в ведомственной структуре расходов на 2025–2026 годы 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пределение бюджетных ассигнований по целевым статьям (муниципальным программам Приозёрного сельсовета и не программным направлениям деятельности), группам (группам и подгруппам) видов расходов классификации расходов бюджета на 2026–2027 год согласно приложению № 4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умма нераспределенных условно утвержденных расходов       составляет на 2026 г- 34.1 тыс.руб., на 2027 г- 69.6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сельсовета                                                К.Н. Клисаков</w:t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8:55:00Z</dcterms:created>
  <dc:creator>Unknown</dc:creator>
  <dc:description/>
  <cp:keywords/>
  <dc:language>en-US</dc:language>
  <cp:lastModifiedBy>Приозерная Адм</cp:lastModifiedBy>
  <cp:lastPrinted>2023-12-04T14:39:00Z</cp:lastPrinted>
  <dcterms:modified xsi:type="dcterms:W3CDTF">2024-11-19T04:58:00Z</dcterms:modified>
  <cp:revision>309</cp:revision>
  <dc:subject/>
  <dc:title>РОССИЙСКАЯ ФЕДЕРАЦИЯ</dc:title>
</cp:coreProperties>
</file>