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янва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27 ноября 2023 года № 548-ФЗ «О внесении изменения в статью 1 Федерального Закона «О минимальном размере оплаты труда», постановлением Администрации Усть-Калманского района № 674 от 29.12.2023 г «О повышении с 01.01.2024 года минимального размера оплаты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4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в размере не менее 19242 рубля, без учёта районного коэффициента (с учётом районного коэффициента –22128,3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Приозерны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иозерного сельсовета № 1 от 10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4-01-22T04:53:00Z</dcterms:modified>
  <cp:revision>4</cp:revision>
  <dc:subject/>
  <dc:title/>
</cp:coreProperties>
</file>