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ПРИОЗЁР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5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иозё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повышении с 1 январ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й государственной политики по вопросу оплаты труда в соответствии с Федеральным законом от 29 октября 2024 года № 365-ФЗ «О внесении изменения в статью 1 Федерального Закона «О минимальном размере оплаты труда» от 19.06.2000 года № 82-ФЗ, постановлением Администрации Усть-Калманского района № 404 от 28.12.2024 года «О повышении с 1 января 2025 года минимального размера оплаты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1 января 2025 года минимальный размер оплаты труда работникам муниципальных учреждений, полностью отработавшим норму рабочего времени в соответствующем месяце и выполнившим нормы труда (трудовые обязанности) в размере не менее 22440 рубля, без учёта районного коэффициента (с учётом районного коэффициента – 25806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за счет средств бюджета муниципального образования Приозёрны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риозёрного сельсовета № 2 от 09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2:00Z</dcterms:created>
  <dc:creator>1</dc:creator>
  <dc:description/>
  <cp:keywords/>
  <dc:language>en-US</dc:language>
  <cp:lastModifiedBy>Приозерная Адм</cp:lastModifiedBy>
  <cp:lastPrinted>2021-01-22T16:32:00Z</cp:lastPrinted>
  <dcterms:modified xsi:type="dcterms:W3CDTF">2025-01-13T04:28:00Z</dcterms:modified>
  <cp:revision>5</cp:revision>
  <dc:subject/>
  <dc:title/>
</cp:coreProperties>
</file>