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ОЗЁ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5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осмот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о-спортивной площадк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периодичности, полноты и правильности выполнения работ при осмотрах оборудования детско-спортивной площадки, расположенной на территории Приозёрного сельсовет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6.5.1. национального стандарта РФ ГОСТ 52301-2004 «Национальный стандарт Российской Федерации. Оборудование детских игровых площадок. Безопасность при эксплуатации. Общие требования», утвержденного приказом Федерального агентства по техническому регулированию и метрологии от 30 декабря 2004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комиссию по проведению осмотров оборудования детско-спортивной площад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осмотров оборудования детско-спортивной площадки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Приозёрного сельсовет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смо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детско-спортивн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седатель комиссии – Клисаков Константин Николаевич,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екретарь комиссии – Ширяева Елена Николаевна, секретар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яев Александр Александрович;</w:t>
      </w:r>
    </w:p>
    <w:p>
      <w:pPr>
        <w:pStyle w:val="Normal"/>
        <w:rPr/>
      </w:pPr>
      <w:r>
        <w:rPr>
          <w:sz w:val="28"/>
          <w:szCs w:val="28"/>
        </w:rPr>
        <w:t>- Панин Сергей Игор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шению комиссии по проведению осмотров оборудования детских игровых и спортивных площадок в состав комиссий могут быть включены иные компетентные лица, при этом состав указанных комиссий не может превышать пяти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1:00Z</dcterms:created>
  <dc:creator>zags</dc:creator>
  <dc:description/>
  <cp:keywords/>
  <dc:language>en-US</dc:language>
  <cp:lastModifiedBy>Приозерная Адм</cp:lastModifiedBy>
  <cp:lastPrinted>2025-06-02T11:21:00Z</cp:lastPrinted>
  <dcterms:modified xsi:type="dcterms:W3CDTF">2025-06-02T04:22:00Z</dcterms:modified>
  <cp:revision>3</cp:revision>
  <dc:subject/>
  <dc:title>АДМИНИСТРАЦИЯ НОВОКАЛМАНСКОГО СЕЛЬСОВЕТА</dc:title>
</cp:coreProperties>
</file>