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ПРИОЗЁРНОГО СЕЛЬСОВЕТА                              </w:t>
      </w:r>
    </w:p>
    <w:p>
      <w:pPr>
        <w:pStyle w:val="Normal"/>
        <w:jc w:val="center"/>
        <w:rPr/>
      </w:pPr>
      <w:r>
        <w:rPr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15.05.2025                                                                                                      №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Приозе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вышении окладов (должностных окладов) работников администрации Приозёрного сельсовета, замещающих должности, не отнесенные к должностям муниципальной службы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о статьей 38 Устава муниципального образования сельское поселение Приозёрный сельсовет Усть-Калман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овысить с 01.01.2025 года в 1,1 раза оклады (должностные оклады) работников администрации Приозёрного сельсовета, замещающих должности, не отнесенные к должностям муниципальной служб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инансирование расходов, связанных с реализацией настоящего постановления осуществлять в пределах средств, предусмотренных главными распорядителями средств местного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становить, что при увеличении (индексации) должностных окладов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овета                                                                             К.Н. Кли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6"/>
        </w:tabs>
        <w:ind w:left="9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09:00Z</dcterms:created>
  <dc:creator>1</dc:creator>
  <dc:description/>
  <cp:keywords/>
  <dc:language>en-US</dc:language>
  <cp:lastModifiedBy>Приозерная Адм</cp:lastModifiedBy>
  <cp:lastPrinted>2023-10-31T11:52:00Z</cp:lastPrinted>
  <dcterms:modified xsi:type="dcterms:W3CDTF">2025-05-21T08:11:00Z</dcterms:modified>
  <cp:revision>29</cp:revision>
  <dc:subject/>
  <dc:title/>
</cp:coreProperties>
</file>