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РИОЗЁРНОГО СЕЛЬСОВЕТА                              УСТЬ-КАЛМА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5.05.2025                                                                                                  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ё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О повышении предельных разме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ежных вознаграждений депута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Normal"/>
        <w:rPr>
          <w:szCs w:val="28"/>
        </w:rPr>
      </w:pPr>
      <w:r>
        <w:rPr>
          <w:szCs w:val="28"/>
        </w:rPr>
        <w:t>полномочия на постоянной основе,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ельных размеров должностных </w:t>
      </w:r>
    </w:p>
    <w:p>
      <w:pPr>
        <w:pStyle w:val="Normal"/>
        <w:rPr>
          <w:szCs w:val="28"/>
        </w:rPr>
      </w:pPr>
      <w:r>
        <w:rPr>
          <w:szCs w:val="28"/>
        </w:rPr>
        <w:t>окладов муниципальных служащих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 исполнение постановления Правительства Алтайского края «О внесении изменений в постановление Правительства Алтайского края от 22.06.2023 № 224» (в редакции от 01.11.2023 № 408, от 24.05.2024 № 169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овысить с 01.01.2025 в 1,1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 и предельные размеры должностных окладов муниципальных служащих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становить, что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распространяет свое действие на правоотношения, возникшие с 01.01.2025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К.Н. Кли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8:00Z</dcterms:created>
  <dc:creator>1</dc:creator>
  <dc:description/>
  <cp:keywords/>
  <dc:language>en-US</dc:language>
  <cp:lastModifiedBy>Приозерная Адм</cp:lastModifiedBy>
  <cp:lastPrinted>2022-07-05T09:33:00Z</cp:lastPrinted>
  <dcterms:modified xsi:type="dcterms:W3CDTF">2025-05-15T08:17:00Z</dcterms:modified>
  <cp:revision>5</cp:revision>
  <dc:subject/>
  <dc:title/>
</cp:coreProperties>
</file>