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оказателям решения бюджет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5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Приозёрного сельского Совета депутатов «О бюджете сельского поселения на 2025 год» подготовлено в соответствии с требованиями, установленными Бюджетным кодексом Российской Федерации (в редакции Федерального закона «О внесении изменений в Бюджетный кодекс Российской Федерации и приведении в соответствие с бюджетным законодательством отдельных законодательных актов Российской Федераци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 БЮДЖ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доходной базы бюджета сельского поселения на 2025 год осуществлялось на основе показателей прогноза социально-экономического развития Приозёрного сельского Совета на 2025 год, основных направлений налоговой и бюджетной политики на 2025 год и оценки поступлений доходов в бюджет сельского поселения в 2025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формировании решения бюджета учитывалось налоговое законодательство, действующее на момент составления решения бюджета, а также внесенные изменения и дополнения в законодательство Российской Федерации и Алтайского края о налогах и сборах, вступающие в действие с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доходов бюджета сельского поселения запланирован на 2025 год в сумме 1643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араметры собственных доходов бюджета сельского поселения на 2025 год приведены в приложении 1 к настоящей пояснительной записке и прогнозируются в размере 799,0 тыс. рублей. В структуре доходов бюджета предусмотрены налоговые доходы в сумме 799,0 тыс. рублей, неналоговые доходы бюджета в сумме 0,0 тыс. в общем объеме доходов собственные доходы составили 48,6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источниками собственных доходов бюджета сельского поселения являются: налог на доходы физических лиц, земельный н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оступления налога на доходы физических лиц на 2025 год произведен в соответствии с положениями главы 23 части второй Налогового кодекса Российской Федерации с учетом изменений, вступающих в действие с 1 января 2021 года. Сумма налога на доходы физических лиц определены исходя из прогнозируемого объема фонда оплаты труда, численности занятого населения и реальной оценки поступлений налога на доходы физических лиц от прочих доходов. При расчете учтены поступление задолженности по налогу на доходы физических лиц за предыдущие годы, а также суммы налога на доходы физических лиц, начисленные налоговыми органами в ходе проведения налоговых прове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мма налога на доходы физических лиц при нормативе отчислений 2 процентов в бюджет сельского поселения прогнозируется в размере 80,0 тыс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лог на иму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чет поступления налога на имущество на 2025 год произведен в соответствии с положениями Налогового кодекса Российской Федерации с учетом изменений, вступающих в действие с 1 января 2021 года и решения сельского поселения № 97 от 31.10. 2014 года «О ставках налога на имущество физических лиц на территории муниципального образования «Приозёрный сельсовет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мма налога на имущество при нормативе отчислений 100 процентов в бюджет сельского поселения прогнозируется 3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чет поступления земельного налога на 2025 год произведен в соответствии с положениями Налогового кодекса Российской Федерации с учетом изменений, вступающих в действие с 1 января 2021 года и решения сельского поселения № 98 от 31.10. 2014 года «О введении земельного налога на территории муниципального образования «Приозёрный сельсовет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мма земельного налога при нормативе отчислений 100 процентов в бюджет сельского поселения прогнозируется 677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бъеме доходов бюджета сельского поселения на 2025 год предусмотрены неналоговые доходы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мме 0,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поступления указанных доходов формируются за счет прочих неналоговых доход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ходы от поступления за счет прочих неналоговых доходов.  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уются на 2024 год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ления из район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районного бюджета планируются в сумме 844,4 тыс. руб., в т.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отация бюджетам поселений на выравнивание уровня бюджетной обеспеченности -37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бвенции бюджетам поселений на осуществление полномочий по первичному воинскому учету на территориях, где отсутствуют военные комиссариаты - 92,3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в сумме 373,5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А С Х О Д 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ведение в действие Федерального Закона № 131-ФЗ предполагает разграничение полномочий по уровням власти: федеральная, региональная, местная (район и се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этому при формировании расходной части бюджета учитывались статьи 14 и 15 эт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уровне сельского Совета определены расходы на содержание библиотек, клубов, аппарата Совета и ряд друг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ми направлениями при формировании расходов бюджета 2024 года являли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426" w:hanging="360"/>
        <w:rPr/>
      </w:pPr>
      <w:r>
        <w:rPr>
          <w:sz w:val="28"/>
          <w:szCs w:val="28"/>
        </w:rPr>
        <w:t>Оплата труда работников бюджетных учреждений, рассчитаны по действующим ставкам без расходов на оплату труда заведующих клубов и библиот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426" w:hanging="360"/>
        <w:rPr/>
      </w:pPr>
      <w:r>
        <w:rPr>
          <w:sz w:val="28"/>
          <w:szCs w:val="28"/>
        </w:rPr>
        <w:t>При расчете страховых взносов учитывалось с 01.01.2023 г 30,2 %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мунальные расходы рассчитаны исходя из уточненных данных 2024 года по действующим тариф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Материальные затраты рассчитаны по действующим ценам.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расходов бюджета сельского поселения определен в сумме 1643,4 тыс. рублей, в том числе объем расходов за счет поступлений из районного бюджета составит 844,4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обеспечение руководства и управления в сфере установленных функций отражены по разделам бюджетной классификации в соответствии с выполняемыми органами исполнительной власти функциями. Объем расходов на государственное управление определен в соответствии со структурой органов исполнительной вла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бюджетного финансирования на 2025 год увеличены: на индексацию материальных затрат с учетом прогнозируемого на 2025 год уровня цен и тарифов на товары 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одразделу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 предусмотрены расходы на содержание аппарата администрации в сумме 334,1 тыс. рублей в т.ч.  на оплату труда и начисления на оплату труда 268,1 тыс. рублей, услуги связи, коммунальные услуги, работы, услуги по содержанию имущества, прочие работы, услуги прочие расходы (оплата налога на имущество и транспортного налога) увеличение стоимости материальных запасов 18,8 т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одразделу 0113 «Другие общегосударственные вопросы» 220,4 тыс. рублей в т.ч.  на оплату труда и начисления на оплату труда 194,3 тыс. рублей, услуги связи, коммунальные услуги, работы, услуги по содержанию имущества, прочие работы, услуги прочие расходы (оплата налога на имущество и транспортного налога) увеличение стоимости материальных запасов 7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203 «Мобилизационная и вневойсковая подготовка» расходы определены в сумме 92,3 тыс. рублей, содержание штатной единицы делопроизводителя по ВУС и осуществление текущих расходов, связанных с деятельностью по учету военнообязанных граждан на территор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0300 «Национальная безопасность 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охраните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одразделу 0310 «НАЦИОНАЛЬНАЯ БЕЗОПАСНОСТЬ И ПРАВООХРАНИТЕЛЬНАЯ ДЕЯТЕЛЬНОСТЬ» расходы определены в сумме 75,5 тыс. руб., защита населения и территории от чрезвычайных ситуаций природного и техногенного характера, пожарная безопас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одразделу 0314 расходы определены в сумме 0,2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0400 «Национальная 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дразделу 0409 «ДОРОЖНОЕ ХОЗЯЙСТВО» расходы определены в сумме 238,62 тыс. руб., содержание, ремонт, реконструкция и строительство автомобильных дорог, являющихся муниципальной собственность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дразделу 0412 расходы определены в сумме 0,4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в области национальной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0700 «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одразделу 0707 «МОЛОДЕЖНАЯ ПОЛИТИКА» расходы определены в сумме 0,1 тыс. руб., Организация и осуществление мероприятий по работе с детьми и молодежью в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одразделу 0503 «Благоустройство» расходы определены в сумме 27,2 тыс. рублей., Благоустройство мест захоронения в сумме 1,9тыс.руб. Участие в организации деятельности по сбору (в том числе раздельному сбору) и транспортированию твердых коммунальных отходов в сумме 25,3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0800 «Культура и кинематограф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одразделу 0801 «Культура» предусмотрены расходы по сельским домам культуры составят 12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00 «Социа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одразделу 1001 «Социальная политика» предусмотрены расходы на доплату к пенсии государственным служащим субъектов РФ и муниципальным служащим в размере 71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лата установлена Распоряжением № 10 а от 29.03.2018 г. Администрации Приозёрн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100 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одразделу 1102 «Массовый спорт» расходы на организацию проведения официальных физкультурно-оздоровительных и спортивных мероприятий поселения составил 20,0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3" w:type="dxa"/>
        <w:jc w:val="left"/>
        <w:tblInd w:w="-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40"/>
        <w:gridCol w:w="1024"/>
        <w:gridCol w:w="236"/>
        <w:gridCol w:w="3"/>
      </w:tblGrid>
      <w:tr>
        <w:trPr>
          <w:trHeight w:val="31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к пояснительной записке </w:t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 xml:space="preserve">к решению  Приозёрного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от «24» декабр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24 г № 6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</w:t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сельского поселения Приозёрны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сть-Калманского района Алтайского края на 2025 год</w:t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294"/>
        <w:gridCol w:w="1260"/>
      </w:tblGrid>
      <w:tr>
        <w:trPr>
          <w:trHeight w:val="414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0 00000 00 0000 000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799,0</w:t>
            </w:r>
          </w:p>
        </w:tc>
      </w:tr>
      <w:tr>
        <w:trPr>
          <w:trHeight w:val="31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101 00000 00 0000 000 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05 00000 00 0000 000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6 00000 00 0000 000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оги на имуществ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40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000100000110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 06000010 0000110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</w:t>
            </w:r>
          </w:p>
        </w:tc>
      </w:tr>
      <w:tr>
        <w:trPr>
          <w:trHeight w:val="5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00000 00 0000 000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4,4</w:t>
            </w:r>
          </w:p>
        </w:tc>
      </w:tr>
      <w:tr>
        <w:trPr>
          <w:trHeight w:val="43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 90 00000 00 0000 000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3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59:00Z</dcterms:created>
  <dc:creator>User</dc:creator>
  <dc:description/>
  <cp:keywords/>
  <dc:language>en-US</dc:language>
  <cp:lastModifiedBy>Приозерная Адм</cp:lastModifiedBy>
  <cp:lastPrinted>2024-11-15T12:39:00Z</cp:lastPrinted>
  <dcterms:modified xsi:type="dcterms:W3CDTF">2024-12-25T05:52:00Z</dcterms:modified>
  <cp:revision>44</cp:revision>
  <dc:subject/>
  <dc:title/>
</cp:coreProperties>
</file>